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>FAILURE OF SEWAGE REMOVAL EJECTOR PUMPS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11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10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ILDING (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Lath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Tech 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rafts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-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-2376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 Flan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s Manag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 &amp;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452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9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thin Hos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no answer, dial 1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f I Department of Public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September 23, 2004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01:00Z</dcterms:created>
  <dc:creator>banksk</dc:creator>
  <dc:description/>
  <dc:language>en-US</dc:language>
  <cp:lastModifiedBy>Atherton, Mark</cp:lastModifiedBy>
  <cp:lastPrinted>2004-09-23T15:57:00Z</cp:lastPrinted>
  <dcterms:modified xsi:type="dcterms:W3CDTF">2013-09-09T21:02:00Z</dcterms:modified>
  <cp:revision>3</cp:revision>
  <dc:subject/>
  <dc:title>ATTACHMENT NUMBER:</dc:title>
</cp:coreProperties>
</file>