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ab/>
        <w:t>BULK MEDICAL GAS STORAGE FACILI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>EMERGENCY PROCEDURES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09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08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26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UILDING (S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SPITA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</w:t>
            </w:r>
          </w:p>
        </w:tc>
      </w:tr>
      <w:tr>
        <w:trPr>
          <w:trHeight w:val="115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Lathr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 Tech 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Crafts 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-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-2376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e Flann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ions Manag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 &amp;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-4526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la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-5342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Care 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3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-9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ithin Hospi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no answer, dial 1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f I Department of Public Saf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-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REVIEW DATE:  September 23, 2004</w:t>
      <w:tab/>
      <w:tab/>
      <w:t>REVISED ON:  September 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00:00Z</dcterms:created>
  <dc:creator>banksk</dc:creator>
  <dc:description/>
  <dc:language>en-US</dc:language>
  <cp:lastModifiedBy>Atherton, Mark</cp:lastModifiedBy>
  <cp:lastPrinted>2004-09-12T14:10:00Z</cp:lastPrinted>
  <dcterms:modified xsi:type="dcterms:W3CDTF">2013-09-09T21:00:00Z</dcterms:modified>
  <cp:revision>2</cp:revision>
  <dc:subject/>
  <dc:title>ATTACHMENT NUMBER:</dc:title>
</cp:coreProperties>
</file>