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>PLUMBING AND WATER DISTRIBUTION SYSTEMS EMERGENCY PROCEDURES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8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6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Lath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ech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-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-2376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 Flan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s Manag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&amp;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52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thin Hos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no answer, dial 1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f I Department of Public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September 12, 2004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 xml:space="preserve">FACILITIES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59:00Z</dcterms:created>
  <dc:creator>banksk</dc:creator>
  <dc:description/>
  <dc:language>en-US</dc:language>
  <cp:lastModifiedBy>Atherton, Mark</cp:lastModifiedBy>
  <cp:lastPrinted>2004-09-12T14:10:00Z</cp:lastPrinted>
  <dcterms:modified xsi:type="dcterms:W3CDTF">2013-09-09T20:59:00Z</dcterms:modified>
  <cp:revision>2</cp:revision>
  <dc:subject/>
  <dc:title>ATTACHMENT NUMBER:</dc:title>
</cp:coreProperties>
</file>