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ab/>
        <w:t>FAILURE OF PNEUMATIC TUBE SYSTEM EMERGENCY PROCEDUR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06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02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ILDING (S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Davi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ervi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5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-63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 B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s Control Te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Crafts 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-5203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 Calv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s Control Tech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Crafts 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-967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REVIEW DATE:  September 12, 2004</w:t>
      <w:tab/>
      <w:tab/>
      <w:t>REVISED ON:  September 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53:00Z</dcterms:created>
  <dc:creator>banksk</dc:creator>
  <dc:description/>
  <dc:language>en-US</dc:language>
  <cp:lastModifiedBy>Atherton, Mark</cp:lastModifiedBy>
  <cp:lastPrinted>2004-09-12T14:30:00Z</cp:lastPrinted>
  <dcterms:modified xsi:type="dcterms:W3CDTF">2013-09-09T20:53:00Z</dcterms:modified>
  <cp:revision>2</cp:revision>
  <dc:subject/>
  <dc:title>ATTACHMENT NUMBER:</dc:title>
</cp:coreProperties>
</file>