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MEDICAL AIR SYSTEM/VACUUM EMERGENCY PROCDURES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5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la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-5342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 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12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48:00Z</dcterms:created>
  <dc:creator>banksk</dc:creator>
  <dc:description/>
  <cp:keywords/>
  <dc:language>en-US</dc:language>
  <cp:lastModifiedBy>Atherton, Mark</cp:lastModifiedBy>
  <cp:lastPrinted>2004-09-12T14:10:00Z</cp:lastPrinted>
  <dcterms:modified xsi:type="dcterms:W3CDTF">2013-09-09T20:57:00Z</dcterms:modified>
  <cp:revision>5</cp:revision>
  <dc:subject/>
  <dc:title>ATTACHMENT NUMBER:</dc:title>
</cp:coreProperties>
</file>