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EMENT TITLE:</w:t>
        <w:tab/>
        <w:tab/>
        <w:t>POWER SUPPLY FAILUIRE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MENT NUMBER:</w:t>
        <w:tab/>
        <w:tab/>
        <w:t>ATT-04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2"/>
        <w:ind w:right="0" w:hanging="0"/>
        <w:rPr/>
      </w:pPr>
      <w:r>
        <w:rPr/>
        <w:t>APPLICABLE POLICY:</w:t>
        <w:tab/>
        <w:tab/>
        <w:tab/>
        <w:t>C-104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2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00"/>
        <w:gridCol w:w="1467"/>
        <w:gridCol w:w="1467"/>
        <w:gridCol w:w="1467"/>
        <w:gridCol w:w="1467"/>
      </w:tblGrid>
      <w:tr>
        <w:trPr>
          <w:trHeight w:val="72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AME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HOSPITAL PHONE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L PHONE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R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ME PHONE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 Davin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Supervisor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258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-638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14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g Kahl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g. Tech.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 Crafts Sho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-71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5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-7439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 Zies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 Crafts Sho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-01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30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y Jenkin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-10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4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638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k Jenkin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-19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67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 Flanner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-92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1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k Mart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-88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0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nis Rile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-12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5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g Sander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-91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3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e Mas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-99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2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ry Daughert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 96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b Miller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, Engineering Services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08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-0018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294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n-C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ctrician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-19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10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5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</w:rPr>
      <w:t>REVIEW DATE:  April 22, 2009</w:t>
      <w:tab/>
      <w:tab/>
      <w:t>REVISED ON:  September 9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20"/>
      </w:rPr>
      <w:t>University of Iowa Hospitals and Clinics</w:t>
    </w:r>
  </w:p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  <w:t xml:space="preserve">ENGINEERING SERVICES </w:t>
    </w:r>
  </w:p>
  <w:p>
    <w:pPr>
      <w:pStyle w:val="Header"/>
      <w:jc w:val="center"/>
      <w:rPr>
        <w:rFonts w:ascii="Arial" w:hAnsi="Arial" w:cs="Arial"/>
        <w:b/>
        <w:b/>
        <w:bCs/>
        <w:smallCaps/>
        <w:sz w:val="16"/>
      </w:rPr>
    </w:pPr>
    <w:r>
      <w:rPr>
        <w:rFonts w:cs="Arial" w:ascii="Arial" w:hAnsi="Arial"/>
        <w:b/>
        <w:bCs/>
        <w:smallCaps/>
        <w:sz w:val="16"/>
      </w:rPr>
    </w:r>
  </w:p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b/>
        <w:bCs/>
        <w:smallCaps/>
        <w:sz w:val="22"/>
      </w:rPr>
      <w:t>UTILITIES MANAGEMENT PROGRAM POLICY MANUAL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03:00Z</dcterms:created>
  <dc:creator>banksk</dc:creator>
  <dc:description/>
  <dc:language>en-US</dc:language>
  <cp:lastModifiedBy>Atherton, Mark</cp:lastModifiedBy>
  <cp:lastPrinted>2016-09-13T10:09:00Z</cp:lastPrinted>
  <dcterms:modified xsi:type="dcterms:W3CDTF">2016-09-20T19:03:00Z</dcterms:modified>
  <cp:revision>2</cp:revision>
  <dc:subject/>
  <dc:title>ATTACHMENT NUMBER:</dc:title>
</cp:coreProperties>
</file>