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TTACHEMENT TITLE:</w:t>
        <w:tab/>
        <w:tab/>
        <w:t>POWER OUTAGE –  NORMAL HOURS OF OPERATION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02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102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00"/>
        <w:gridCol w:w="1467"/>
        <w:gridCol w:w="1467"/>
        <w:gridCol w:w="1467"/>
        <w:gridCol w:w="1467"/>
      </w:tblGrid>
      <w:tr>
        <w:trPr>
          <w:trHeight w:val="72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Davi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upervi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58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-638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4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 Kahl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g. Tech.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rafts Sho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-71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5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-7439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Zies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rafts Sho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-01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3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 Jenki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-10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4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638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Jenki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-19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67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Flanne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92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Mart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-88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0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Rile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-12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5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 Sand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-91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3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Mas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-99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ry Daugher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 96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 Miller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, Engineering Services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08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-001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294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-C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ia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9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0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REVIEW DATE:  April 22, 2009</w:t>
      <w:tab/>
      <w:tab/>
      <w:t>REVISED ON:  September 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2:00Z</dcterms:created>
  <dc:creator>banksk</dc:creator>
  <dc:description/>
  <dc:language>en-US</dc:language>
  <cp:lastModifiedBy>Atherton, Mark</cp:lastModifiedBy>
  <cp:lastPrinted>2016-09-13T10:09:00Z</cp:lastPrinted>
  <dcterms:modified xsi:type="dcterms:W3CDTF">2016-09-20T19:02:00Z</dcterms:modified>
  <cp:revision>2</cp:revision>
  <dc:subject/>
  <dc:title>ATTACHMENT NUMBER:</dc:title>
</cp:coreProperties>
</file>