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POWER OUTAGE – AFTER NORMAL HOURS OF OPERATION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10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0"/>
        <w:gridCol w:w="1467"/>
        <w:gridCol w:w="1467"/>
        <w:gridCol w:w="1467"/>
        <w:gridCol w:w="1467"/>
      </w:tblGrid>
      <w:tr>
        <w:trPr>
          <w:trHeight w:val="7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vi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58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-638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Kahl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g. Tech.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-71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-7439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Zies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 Crafts Shop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10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4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638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Jenkin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-19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67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Flanner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92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Mar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886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07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is Rile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-125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5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 Sander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-91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3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ke Mas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-99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ry Daughert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ia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ctrical Crafts Shop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74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-96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 Miller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 Engineering Services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8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-00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294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5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n-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ctrician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9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April 22, 2009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1:00Z</dcterms:created>
  <dc:creator>banksk</dc:creator>
  <dc:description/>
  <dc:language>en-US</dc:language>
  <cp:lastModifiedBy>Atherton, Mark</cp:lastModifiedBy>
  <cp:lastPrinted>2016-09-13T10:19:00Z</cp:lastPrinted>
  <dcterms:modified xsi:type="dcterms:W3CDTF">2016-09-20T19:01:00Z</dcterms:modified>
  <cp:revision>2</cp:revision>
  <dc:subject/>
  <dc:title>ATTACHMENT NUMBER:</dc:title>
</cp:coreProperties>
</file>