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7" w:leader="none"/>
        </w:tabs>
        <w:rPr/>
      </w:pPr>
      <w:r>
        <w:rPr/>
        <w:t>ATTACHEMENT TITLE:</w:t>
        <w:tab/>
        <w:tab/>
        <w:t>MEDICAL GAS ALARM TEST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26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struction 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8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 Last Edi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 5/2004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EDICAL GAS ALARM TEST PROCEDURE – POMERANTZ FAMILY PAVILION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1. TO TEST MEDICAL GAS ALARMS, PUSH THE TEST BUTTON MODULE READING TEST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ALL MODULES SHOULD LIGHT UP AND ALARM SOUND. IF BULBS ARE BURNT OUT, REPLACE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WITH CORRECT COLOR BULBS. A SPECIAL TOOL IS NEEDED FOR CHANGING BULB. WHE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REPLACING BULBS, INSURE THAT ONLY ONE MODULE  AT A TIME IS REMOVED, AS MODULE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CAN BE INTERCHANGED AND AN INNCORRECT SIGNAL WOULD BE GIVEN. (EXAMPLE: LOW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PRESSURE INSERTED ON HIGH PRESSURE SIDE AND VICE/VERSA) IF ALARM DOES NOT SOUND,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NOTIFY YOUR SUPERVISOR. IF UNIT HAS GUAGES, INSURE THAT THE GUAGES ARE I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OPERATING RANGE. IF NOT IN OPERATING RANGE, REPORT TO YOUR SUPERVISOR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LOCATIONS: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FP-01245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FP-01250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FP-11123-B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FP-21113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FP-51335-1, NURSE STATION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26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11, 2004</w:t>
      <w:tab/>
      <w:tab/>
      <w:t>REVISED ON:  November 1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5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7:00Z</dcterms:modified>
  <cp:revision>5</cp:revision>
  <dc:subject/>
  <dc:title>ATTACHMENT NUMBER:</dc:title>
</cp:coreProperties>
</file>