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07" w:leader="none"/>
        </w:tabs>
        <w:rPr/>
      </w:pPr>
      <w:r>
        <w:rPr/>
        <w:t>ATTACHEMENT TITLE:</w:t>
        <w:tab/>
        <w:tab/>
        <w:t>MEDICAL GAS ALARM TEST PROCEDURE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MENT NUMBER:</w:t>
        <w:tab/>
        <w:tab/>
        <w:t>ATT-25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ind w:right="0" w:hanging="0"/>
        <w:rPr/>
      </w:pPr>
      <w:r>
        <w:rPr/>
        <w:t>APPLICABLE POLICY:</w:t>
        <w:tab/>
        <w:tab/>
        <w:tab/>
        <w:t>C-2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65836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8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struction Cod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89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ate Last Edite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/ 5/2004</w:t>
            </w:r>
          </w:p>
        </w:tc>
      </w:tr>
    </w:tbl>
    <w:p>
      <w:pPr>
        <w:pStyle w:val="Normal"/>
        <w:tabs>
          <w:tab w:val="clear" w:pos="720"/>
          <w:tab w:val="left" w:pos="2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MEDICAL GAS ALARM TEST PROCEDURE – JOHN PAPPAJOHN PAVILION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20"/>
          <w:tab w:val="left" w:pos="207" w:leader="none"/>
        </w:tabs>
        <w:rPr/>
      </w:pPr>
      <w:r>
        <w:rPr>
          <w:rFonts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18"/>
        </w:rPr>
        <w:t xml:space="preserve">1. TO TEST MEDICAL GAS ALARMS, PUSH THE TEST BUTTON MODULE READING TEST.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ALL MODULES SHOULD LIGHT UP AND ALARM SOUND. IF BULBS ARE BURNT OUT, REPLACE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WITH CORRECT COLOR BULBS. A SPECIAL TOOL IS NEEDED FOR CHANGING BULB. WHEN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REPLACING BULBS, INSURE THAT ONLY ONE MODULE  AT A TIME IS REMOVED, AS MODULE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CAN BE INTERCHANGED AND AN INNCORRECT SIGNAL WOULD BE GIVEN. (EXAMPLE: LOW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PRESSURE INSERTED ON HIGH PRESSURE SIDE AND VICE/VERSA) IF ALARM DOES NOT SOUND,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NOTIFY YOUR SUPERVISOR. IF UNIT HAS GUAGES, INSURE THAT THE GUAGES ARE IN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OPERATING RANGE. IF NOT IN OPERATING RANGE, REPORT TO YOUR SUPERVISOR.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>LOCATION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0732 PHYSICAL THERAPY             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6772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0751 NSS CLINIC EAT               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6780 NSS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0795 X-RAY                        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6816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0775-2 CLINICS A &amp; B              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6817 NSS (2)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0824 P.E.T. AREA                  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6826 HALL (2)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1911 ADULT PSYCH CLINIC NSS       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6831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1804-Z NEUROSURGERY CLINIC        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6851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3RD FL NSS EAST &amp; WEST            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6853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3820 NSS NUCLEAR MEDICINE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6868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4708 HALLWAY AT NSS, EAT &amp; WEST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6869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4970-2 NSS CHEMOTHERAPY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6870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4817 MED. PREP. ROOM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6920-Z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5866 HYPERBARIC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6933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5730-Z ICU BAY 1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6935-Z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5740-Z ICU BAY 2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6937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5750-Z ICU BAY 3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6951 NSS (2)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5770-Z ICU BAY 4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6954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6719 NSS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6957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6721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6956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6735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7731-1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6738 HALLWAY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7737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6742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7746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6767 NSS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7761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PP-7782 </w:t>
            </w:r>
          </w:p>
        </w:tc>
      </w:tr>
    </w:tbl>
    <w:p>
      <w:pPr>
        <w:pStyle w:val="Normal"/>
        <w:tabs>
          <w:tab w:val="clear" w:pos="720"/>
          <w:tab w:val="left" w:pos="20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8368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8.3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ATT-25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REVIEW DATE:  November 11, 2004</w:t>
      <w:tab/>
      <w:tab/>
      <w:t>REVISED ON:  November 11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University of Iowa Hospitals and Clinics</w:t>
    </w:r>
  </w:p>
  <w:p>
    <w:pPr>
      <w:pStyle w:val="Header"/>
      <w:jc w:val="center"/>
      <w:rPr/>
    </w:pPr>
    <w:r>
      <w:rPr>
        <w:rFonts w:cs="Arial" w:ascii="Arial" w:hAnsi="Arial"/>
        <w:smallCaps/>
        <w:sz w:val="20"/>
      </w:rPr>
      <w:t xml:space="preserve">ENGINEERING SERVICES </w:t>
    </w:r>
  </w:p>
  <w:p>
    <w:pPr>
      <w:pStyle w:val="Header"/>
      <w:jc w:val="center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b/>
        <w:bCs/>
        <w:smallCaps/>
        <w:sz w:val="22"/>
      </w:rPr>
      <w:t>UTILITIES MANAGEMENT PROGRAM POLICY MANUAL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8368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8.3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40:00Z</dcterms:created>
  <dc:creator>banksk</dc:creator>
  <dc:description/>
  <cp:keywords/>
  <dc:language>en-US</dc:language>
  <cp:lastModifiedBy>rebeccadonovan</cp:lastModifiedBy>
  <cp:lastPrinted>2004-09-14T15:28:00Z</cp:lastPrinted>
  <dcterms:modified xsi:type="dcterms:W3CDTF">2007-08-31T19:37:00Z</dcterms:modified>
  <cp:revision>4</cp:revision>
  <dc:subject/>
  <dc:title>ATTACHMENT NUMBER:</dc:title>
</cp:coreProperties>
</file>