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4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6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JOHN COLLOTON PAVILION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18"/>
        </w:rPr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 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LOCATION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BSMT  0400-Z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5828 (PAIN CLINIC)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1450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5TH EAST END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2489 HALLWA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6TH WEST NSS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2329-2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6TH EAST NSS 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2ND EAST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7TH WEST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2ND WEST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7TH EAST NSS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3RD WEST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8TH WEST NSS-CENTER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3370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JCP-8TH EAST NSS-CENTER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4402-Z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4TH WEST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CP-4TH EAST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4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35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6:00Z</dcterms:modified>
  <cp:revision>4</cp:revision>
  <dc:subject/>
  <dc:title>ATTACHMENT NUMBER:</dc:title>
</cp:coreProperties>
</file>