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7" w:leader="none"/>
        </w:tabs>
        <w:rPr/>
      </w:pPr>
      <w:r>
        <w:rPr/>
        <w:t>ATTACHEMENT TITLE:</w:t>
        <w:tab/>
        <w:tab/>
        <w:t>MEDICAL GAS ALARM TEST PROCEDU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23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struction Cod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6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Date Last Edit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/ 5/2004</w:t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EDICAL GAS ALARM TEST PROCEDURE – ROY CARVER PAVILION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18"/>
        </w:rPr>
        <w:tab/>
        <w:t xml:space="preserve">1. TO TEST MEDICAL GAS ALARMS, PUSH THE TEST BUTTON MODULE READING TEST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ALL MODULES SHOULD LIGHT UP AND ALARM SOUND.IF BULBS ARE BURNT OUT, REPLACE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WITH CORRECT COLOR BULBS. A SPECIAL TOOL IS NEEDED FOR CHANGING BULB. WHE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REPLACING BULBS, INSURE THAT ONLY ONE MODULE  AT A TIME IS REMOVED, AS MODULE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CAN BE INTERCHANGED AND AN INNCORRECT SIGNAL WOULD BE GIVEN. (EXAMPLE: LOW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PRESSURE INSERTED ON HIGH PRESSURE SIDE AND VICE/VERSA) IF ALARM DOES NOT SOUND,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NOTIFY YOUR SUPERVISOR. IF UNIT HAS GUAGES, INSURE THAT THE GUAGES ARE I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OPERATING RANGE. IF NOT IN OPERATING RANGE, REPORT TO YOUR SUPERVISOR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LOCATIONS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1100-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5046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2088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5065 NSS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2089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5070 NSS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2061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5102 NSS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2108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5110 NSS 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3173-Z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6061 NSS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3227 HALLWA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6089 NSS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3088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6109 NSS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3089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6248 NSS 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3108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7089 S. NSS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3201-1 HALLWA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7061 N. NSS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4089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4062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4006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CP-5091 NSS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-5086 HALLWA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TT-23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November 11, 2004</w:t>
      <w:tab/>
      <w:tab/>
      <w:t>REVISED ON:  November 1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31:00Z</dcterms:created>
  <dc:creator>banksk</dc:creator>
  <dc:description/>
  <cp:keywords/>
  <dc:language>en-US</dc:language>
  <cp:lastModifiedBy>rebeccadonovan</cp:lastModifiedBy>
  <cp:lastPrinted>2004-09-14T15:28:00Z</cp:lastPrinted>
  <dcterms:modified xsi:type="dcterms:W3CDTF">2007-08-31T19:35:00Z</dcterms:modified>
  <cp:revision>7</cp:revision>
  <dc:subject/>
  <dc:title>ATTACHMENT NUMBER:</dc:title>
</cp:coreProperties>
</file>