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207" w:leader="none"/>
        </w:tabs>
        <w:rPr/>
      </w:pPr>
      <w:r>
        <w:rPr/>
        <w:t>ATTACHEMENT TITLE:</w:t>
        <w:tab/>
        <w:tab/>
        <w:t>MEDICAL GAS ALARM TEST PROCEDURE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21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211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836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8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2367"/>
        <w:gridCol w:w="2367"/>
        <w:gridCol w:w="2367"/>
      </w:tblGrid>
      <w:tr>
        <w:trPr>
          <w:trHeight w:val="288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Instruction Code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006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  <w:t>Date Last Edited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18"/>
              </w:rPr>
            </w:pPr>
            <w:r>
              <w:rPr>
                <w:rFonts w:cs="Arial" w:ascii="Arial" w:hAnsi="Arial"/>
                <w:sz w:val="20"/>
                <w:szCs w:val="18"/>
              </w:rPr>
              <w:t>11/ 5/2004</w:t>
            </w:r>
          </w:p>
        </w:tc>
      </w:tr>
    </w:tbl>
    <w:p>
      <w:pPr>
        <w:pStyle w:val="Normal"/>
        <w:tabs>
          <w:tab w:val="clear" w:pos="720"/>
          <w:tab w:val="left" w:pos="207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MEDICAL GAS ALARM TEST PROCEDURE – BOYD TOWER AND SOUTH WING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1. TO TEST MEDICAL GAS ALARMS, PUSH THE TEST BUTTON MODULE READING TEST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ALL MODULES SHOULD LIGHT UP AND ALARM SOUND.IF BULBS ARE BURNT OUT, REPLACE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WITH CORRECT COLOR BULBS. A SPECIAL TOOL IS NEEDED FOR CHANGING BULB. WHE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REPLACING BULBS, INSURE THAT ONLY ONE MODULE  AT A TIME IS REMOVED, AS MODULE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CAN BE INTERCHANGED AND AN INNCORRECT SIGNAL WOULD BE GIVEN. (EXAMPLE: LOW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PRESSURE INSERTED ON HIGH PRESSURE SIDE AND VICE/VERSA) IF ALARM DOES NOT SOUND,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NOTIFY YOUR SUPERVISOR. IF UNIT HAS GUAGES, INSURE THAT THE GUAGES ARE IN 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   OPERATING RANGE. IF NOT IN OPERATING RANGE, REPORT TO YOUR SUPERVISOR.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  <w:t xml:space="preserve">* NOTE * ALL S/WING HAS NO ALARM PANELS (MAIN LINE ZONE VALVE ONLY) </w:t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ab/>
      </w:r>
    </w:p>
    <w:p>
      <w:pPr>
        <w:pStyle w:val="Normal"/>
        <w:tabs>
          <w:tab w:val="clear" w:pos="720"/>
          <w:tab w:val="left" w:pos="207" w:leader="none"/>
        </w:tabs>
        <w:rPr/>
      </w:pPr>
      <w:r>
        <w:rPr/>
        <w:tab/>
        <w:t xml:space="preserve">LOCATIONS: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-2019 (OB/GYN)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W-717 FLOOR ZONE VALVE ONLY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T-3RD FLOOR NSS</w:t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W-615 FLOOR ZONE VALVE ONLY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W-517 FLOOR ZONE VALVE ONLY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W-415 FLOOR ZONE VALVE ONLY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/W-317 FLOOR ZONE VALVE ONLY </w:t>
            </w:r>
          </w:p>
        </w:tc>
      </w:tr>
      <w:tr>
        <w:trPr>
          <w:trHeight w:val="288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/W-217 FLOOR ZONE VALVE ONLY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headerReference w:type="default" r:id="rId2"/>
      <w:footerReference w:type="default" r:id="rId3"/>
      <w:type w:val="nextPage"/>
      <w:pgSz w:w="12240" w:h="15840"/>
      <w:pgMar w:left="1152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ATT-21</w: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November 11, 2004</w:t>
      <w:tab/>
      <w:tab/>
      <w:t>REVISED ON:  November 11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smallCaps/>
        <w:sz w:val="20"/>
      </w:rPr>
    </w:r>
  </w:p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 xml:space="preserve">ENGINEERING SERVICES 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8368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836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8.3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i/>
      <w:iCs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9:21:00Z</dcterms:created>
  <dc:creator>banksk</dc:creator>
  <dc:description/>
  <cp:keywords/>
  <dc:language>en-US</dc:language>
  <cp:lastModifiedBy>rebeccadonovan</cp:lastModifiedBy>
  <cp:lastPrinted>2004-09-14T15:28:00Z</cp:lastPrinted>
  <dcterms:modified xsi:type="dcterms:W3CDTF">2007-08-31T19:34:00Z</dcterms:modified>
  <cp:revision>9</cp:revision>
  <dc:subject/>
  <dc:title>ATTACHMENT NUMBER:</dc:title>
</cp:coreProperties>
</file>