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ab/>
      </w:r>
      <w:r>
        <w:rPr>
          <w:rFonts w:cs="Arial" w:ascii="Arial" w:hAnsi="Arial"/>
          <w:b/>
          <w:sz w:val="20"/>
        </w:rPr>
        <w:t>SEWAGE EJECTORS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20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8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830"/>
        <w:gridCol w:w="1603"/>
        <w:gridCol w:w="4110"/>
      </w:tblGrid>
      <w:tr>
        <w:trPr>
          <w:trHeight w:val="421" w:hRule="atLeast"/>
          <w:cantSplit w:val="true"/>
        </w:trPr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M.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MP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S SER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P-059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49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P-0400-Z  “LL” Area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P-05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P-0400-Z  “LL” Area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P-05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P-0400-Z   MRI, X-O-Mat Waste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P-05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CP 0400-Z   MRI, X-O-Mat Waste 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P-06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P “LL” CSS (Westside) Clean Area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P-06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P “LL” CSS (Westside) Clean Area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P-0322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71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l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P “LL” CSS (Eastside) Decontam Area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P-0322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7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l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P “LL” CSS (Eastside) Decontam Area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P-089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18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l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P-0911-2, “LL” Positron Emission Center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P-089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19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l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P-0911-2, “LL” Positron Emission Center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P-07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64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P “LL” All Ortho and Physical Therapy Areas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of PFP - 0000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88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P South Center and Southwest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of PFP- 0000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89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P South Center and Southwest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of PFP- 00004-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9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P North Center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of PFP – 00004-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91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P North Center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ht of PFP-   0000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9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P Northeast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ht of PFP – 0000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93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P Northeast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Wall PFP Water Softene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94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P Southeast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Wall PFP Water Softene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9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P Southeast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W Corner of PFP SubBsm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96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P Northwest</w:t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W Corner of PFP SubBsm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24-097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opolitan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P Northwes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TT-20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VIEW DATE:  November 8, 2004</w:t>
      <w:tab/>
      <w:tab/>
      <w:t>REVISED ON:  November 8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2:03:00Z</dcterms:created>
  <dc:creator>banksk</dc:creator>
  <dc:description/>
  <cp:keywords/>
  <dc:language>en-US</dc:language>
  <cp:lastModifiedBy>rebeccadonovan</cp:lastModifiedBy>
  <cp:lastPrinted>2004-09-14T15:28:00Z</cp:lastPrinted>
  <dcterms:modified xsi:type="dcterms:W3CDTF">2007-08-31T19:33:00Z</dcterms:modified>
  <cp:revision>6</cp:revision>
  <dc:subject/>
  <dc:title>ATTACHMENT NUMBER:</dc:title>
</cp:coreProperties>
</file>