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</w:r>
      <w:r>
        <w:rPr>
          <w:b/>
          <w:bCs/>
        </w:rPr>
        <w:t>Natural Gas: Main valves, locations and areas served.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19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085"/>
        <w:gridCol w:w="2920"/>
      </w:tblGrid>
      <w:tr>
        <w:trPr>
          <w:trHeight w:val="533" w:hRule="atLeast"/>
          <w:cantSplit w:val="true"/>
        </w:trPr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4"/>
              </w:rPr>
              <w:t>Gas Meter: Outside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in Line Feed: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in Line Feed:</w:t>
            </w:r>
          </w:p>
        </w:tc>
      </w:tr>
      <w:tr>
        <w:trPr>
          <w:trHeight w:val="556" w:hRule="atLeast"/>
          <w:cantSplit w:val="true"/>
        </w:trPr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Located: GH E-136, East wall outside of win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es:</w:t>
              <w:tab/>
              <w:t>All of General Hospital and Boyd Tow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ocation:G.H. B-23</w:t>
            </w:r>
          </w:p>
          <w:p>
            <w:pPr>
              <w:pStyle w:val="Normal"/>
              <w:rPr/>
            </w:pPr>
            <w:r>
              <w:rPr/>
              <w:t>Valve # G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s:</w:t>
              <w:tab/>
              <w:t>All General Hospital are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ocation:G.H. B-8</w:t>
            </w:r>
          </w:p>
          <w:p>
            <w:pPr>
              <w:pStyle w:val="Normal"/>
              <w:rPr/>
            </w:pPr>
            <w:r>
              <w:rPr/>
              <w:t>Valve # G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s:</w:t>
              <w:tab/>
              <w:t>All Boyd Tower Are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4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ocated: Shipping and Receiving South side covered walkway, South side of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es:</w:t>
              <w:tab/>
              <w:t>All of Shipping and Receiving, South Wing and Roy Carver Pavil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ocation:M.R.F. 67</w:t>
            </w:r>
          </w:p>
          <w:p>
            <w:pPr>
              <w:pStyle w:val="Normal"/>
              <w:rPr/>
            </w:pPr>
            <w:r>
              <w:rPr/>
              <w:t>Valve # G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s:</w:t>
              <w:tab/>
              <w:t>All of Shipping and Receiving, M.R.F., South Wing and Roy Carver Pavilion 0131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ocation:R.C.P. 0131-1</w:t>
            </w:r>
          </w:p>
          <w:p>
            <w:pPr>
              <w:pStyle w:val="Normal"/>
              <w:rPr/>
            </w:pPr>
            <w:r>
              <w:rPr/>
              <w:t>(Chlorine Room)</w:t>
            </w:r>
          </w:p>
          <w:p>
            <w:pPr>
              <w:pStyle w:val="Normal"/>
              <w:rPr/>
            </w:pPr>
            <w:r>
              <w:rPr/>
              <w:t>Valve # G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s:</w:t>
              <w:tab/>
              <w:t>All Roy Carver Pavilion (All Labs, Atrium Dining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4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ocated: Pomerantz Family Pavilion (Through Door 01154-Y)</w:t>
            </w:r>
          </w:p>
          <w:p>
            <w:pPr>
              <w:pStyle w:val="Normal"/>
              <w:rPr/>
            </w:pPr>
            <w:r>
              <w:rPr/>
              <w:t>Meter on N.W.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es:</w:t>
              <w:tab/>
              <w:t>All of Pomerantz Family Pavi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ocation: PFP</w:t>
            </w:r>
          </w:p>
          <w:p>
            <w:pPr>
              <w:pStyle w:val="Normal"/>
              <w:rPr/>
            </w:pPr>
            <w:r>
              <w:rPr/>
              <w:t>(Through Door 01154-Y)</w:t>
            </w:r>
          </w:p>
          <w:p>
            <w:pPr>
              <w:pStyle w:val="Normal"/>
              <w:rPr/>
            </w:pPr>
            <w:r>
              <w:rPr/>
              <w:t>Valve # G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s:</w:t>
              <w:tab/>
              <w:t>All of Pomerantz Family Pavil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675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5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19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8, 2004</w:t>
      <w:tab/>
      <w:tab/>
      <w:t>REVISED ON:  November 8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>ENGINEERING SERVICES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6751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5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29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3:00Z</dcterms:modified>
  <cp:revision>10</cp:revision>
  <dc:subject/>
  <dc:title>ATTACHMENT NUMBER:</dc:title>
</cp:coreProperties>
</file>