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ab/>
      </w:r>
      <w:r>
        <w:rPr>
          <w:rFonts w:cs="Arial" w:ascii="Arial" w:hAnsi="Arial"/>
          <w:b/>
          <w:bCs/>
          <w:sz w:val="20"/>
          <w:szCs w:val="32"/>
        </w:rPr>
        <w:t>MEDICAL AIR PRESSUR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1"/>
        <w:rPr/>
      </w:pPr>
      <w:r>
        <w:rPr/>
        <w:t>ATTACHMENT NUMBER:</w:t>
        <w:tab/>
        <w:tab/>
        <w:t>ATT-18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8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59" w:hRule="atLeast"/>
          <w:cantSplit w:val="true"/>
        </w:trPr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  <w:szCs w:val="32"/>
              </w:rPr>
              <w:t>MEDICAL AIR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URE</w:t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HIGH PRESSURE NITROGE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200 Ib. Line Pressure</w:t>
            </w:r>
          </w:p>
        </w:tc>
      </w:tr>
      <w:tr>
        <w:trPr>
          <w:trHeight w:val="97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NITROG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170 Ib. Line Pressure</w:t>
            </w:r>
          </w:p>
        </w:tc>
      </w:tr>
      <w:tr>
        <w:trPr>
          <w:trHeight w:val="97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ARBON DIOXI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0 Ib. Line Pressure</w:t>
            </w:r>
          </w:p>
        </w:tc>
      </w:tr>
      <w:tr>
        <w:trPr>
          <w:trHeight w:val="97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OXYG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55 - 60 Ib. Line Pressure</w:t>
            </w:r>
          </w:p>
        </w:tc>
      </w:tr>
      <w:tr>
        <w:trPr>
          <w:trHeight w:val="978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NITROUS OXI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55 Ib. Line Pressure</w:t>
            </w:r>
          </w:p>
        </w:tc>
      </w:tr>
      <w:tr>
        <w:trPr>
          <w:trHeight w:val="979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OIL FREE 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55 - 60 Ib. Line Pressure</w:t>
            </w:r>
          </w:p>
        </w:tc>
      </w:tr>
      <w:tr>
        <w:trPr>
          <w:trHeight w:val="97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VACUUM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6 - 22 ln. Hg.VAC.</w:t>
            </w:r>
          </w:p>
        </w:tc>
      </w:tr>
      <w:tr>
        <w:trPr>
          <w:trHeight w:val="9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EVACUATIO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16 - 22 In. Hg.VAC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8368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TT-18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VIEW DATE:  November 8, 2004</w:t>
      <w:tab/>
      <w:tab/>
      <w:t>REVISED ON:  November 8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>ENGINEERING SERVICES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836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27:00Z</dcterms:created>
  <dc:creator>banksk</dc:creator>
  <dc:description/>
  <cp:keywords/>
  <dc:language>en-US</dc:language>
  <cp:lastModifiedBy>rebeccadonovan</cp:lastModifiedBy>
  <cp:lastPrinted>2004-09-14T15:28:00Z</cp:lastPrinted>
  <dcterms:modified xsi:type="dcterms:W3CDTF">2007-08-31T19:31:00Z</dcterms:modified>
  <cp:revision>5</cp:revision>
  <dc:subject/>
  <dc:title>ATTACHMENT NUMBER:</dc:title>
</cp:coreProperties>
</file>