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 Gas Powered Till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afe Operation of Gas Powered Tiller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Policy Statement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/>
      </w:pPr>
      <w:r>
        <w:rPr>
          <w:rFonts w:cs="Arial" w:ascii="Arial" w:hAnsi="Arial"/>
          <w:szCs w:val="20"/>
        </w:rPr>
        <w:t xml:space="preserve">The Engineering Services Department will provide proper training to staff that operate any Gas Powered Tiller. 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Required PP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fety Glasses</w:t>
        <w:tab/>
        <w:tab/>
        <w:tab/>
        <w:tab/>
        <w:t>4.   Hearing Protection, Ear Plugs, or Muff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fety Shoes/ Boots with Reinforced Toe</w:t>
        <w:tab/>
        <w:t>5.   Appropriate gloves as needed</w:t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ng Pants </w:t>
        <w:tab/>
        <w:tab/>
        <w:tab/>
        <w:tab/>
        <w:tab/>
        <w:t>6.   High Visibility Vest as needed</w:t>
        <w:tab/>
        <w:tab/>
        <w:tab/>
      </w:r>
    </w:p>
    <w:p>
      <w:pPr>
        <w:pStyle w:val="Normal"/>
        <w:overflowPunct w:val="false"/>
        <w:autoSpaceDE w:val="false"/>
        <w:spacing w:lineRule="exact" w:line="245"/>
        <w:ind w:left="1080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Training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d, understand, and follow manufacturer’s safety instructions.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ining with qualified person prior to us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80"/>
        <w:gridCol w:w="5220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ASK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ARDS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TROLS</w:t>
            </w:r>
          </w:p>
        </w:tc>
      </w:tr>
      <w:tr>
        <w:trPr>
          <w:trHeight w:val="56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ing Job Site And Equipment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p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 area within work zone; Remove trip hazards and/ or mark clearly hazards with cones, remove large branches, etc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t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gloves when checking or clearing tines.</w:t>
            </w:r>
          </w:p>
        </w:tc>
      </w:tr>
      <w:tr>
        <w:trPr>
          <w:trHeight w:val="39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ure to Oil/Coola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safety glasses and gloves if adding any fluids.</w:t>
            </w:r>
          </w:p>
        </w:tc>
      </w:tr>
      <w:tr>
        <w:trPr>
          <w:trHeight w:val="103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Oth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y work zone if needed use cones, barricades and other means necessary to keep pedestrian and other traffic out of the work zone if needed.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ional Considerations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reflective safety vest when working near roadways.</w:t>
            </w:r>
          </w:p>
        </w:tc>
      </w:tr>
      <w:tr>
        <w:trPr>
          <w:trHeight w:val="105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re-job discussion should occur to ensure both the equipment operator and assisting workers understand the scope of the project when needed.</w:t>
            </w:r>
          </w:p>
        </w:tc>
      </w:tr>
      <w:tr>
        <w:trPr>
          <w:trHeight w:val="135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keep watch for ground workers near equipment and ensure they are aware of operator's intended direction of movement. Use spotter as need to warn/watch for ground workers.</w:t>
            </w:r>
          </w:p>
        </w:tc>
      </w:tr>
      <w:tr>
        <w:trPr>
          <w:trHeight w:val="76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und workers should watch operator and equipment, staying clear of equipment's tines and flying debris.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l workers need to be aware of changing conditions at work site area. 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olling Equipme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sure firm handle on both grips while engaged. Handle bars may tend to lift during clutch engagement.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fety tips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operate with one hand.</w:t>
            </w:r>
          </w:p>
        </w:tc>
      </w:tr>
      <w:tr>
        <w:trPr>
          <w:trHeight w:val="4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operate until area dangers have been identified/ marked.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e within manufactures limitation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 sure the drag bar is in place and properly adjusted.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dily Injury to Operato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reach into areas with moving parts such as tines.</w:t>
            </w:r>
          </w:p>
        </w:tc>
      </w:tr>
      <w:tr>
        <w:trPr>
          <w:trHeight w:val="7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leave equipment running to clear debris from tines or troubleshoot problems.</w:t>
            </w:r>
          </w:p>
        </w:tc>
      </w:tr>
      <w:tr>
        <w:trPr>
          <w:trHeight w:val="4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operate damaged or malfunctioning equipment.</w:t>
            </w:r>
          </w:p>
        </w:tc>
      </w:tr>
      <w:tr>
        <w:trPr>
          <w:trHeight w:val="4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 aware of changing conditions at worksite. </w:t>
            </w:r>
          </w:p>
        </w:tc>
      </w:tr>
      <w:tr>
        <w:trPr>
          <w:trHeight w:val="7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 aware of fluid leaks.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ter operations or during periods when area is not occupied by worker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Workers and Others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always leave equipment off.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ensure equipment is secured or staged so that it cannot be used by unauthorized personnel.</w:t>
            </w:r>
          </w:p>
        </w:tc>
      </w:tr>
      <w:tr>
        <w:trPr>
          <w:trHeight w:val="79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ers should secure job site if needed with barricades, cones and signs to warn others to keep out of work site area.</w:t>
            </w:r>
          </w:p>
        </w:tc>
      </w:tr>
      <w:tr>
        <w:trPr>
          <w:trHeight w:val="57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ervisor may place employee to watch job site if extreme hazards exist.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ing or Repair of Equipment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tain tag from shop, mark equipment "Do Not Use"- Specify problem.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ify shop and/or take equipment to shop.</w:t>
            </w:r>
          </w:p>
        </w:tc>
      </w:tr>
    </w:tbl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ning: Operating a Gas Powered Tiller</w:t>
      </w:r>
    </w:p>
    <w:p>
      <w:pPr>
        <w:pStyle w:val="Normal"/>
        <w:overflowPunct w:val="false"/>
        <w:autoSpaceDE w:val="false"/>
        <w:spacing w:lineRule="exact" w:line="245"/>
        <w:ind w:hanging="900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/>
      </w:pPr>
      <w:r>
        <w:rPr>
          <w:rFonts w:cs="Arial" w:ascii="Arial" w:hAnsi="Arial"/>
          <w:szCs w:val="20"/>
        </w:rPr>
        <w:t xml:space="preserve">Training Video: </w:t>
      </w:r>
      <w:hyperlink r:id="rId2">
        <w:r>
          <w:rPr>
            <w:rStyle w:val="InternetLink"/>
          </w:rPr>
          <w:t>https://www.youtube.com/watch?v=PkRdVYvacnE</w:t>
        </w:r>
      </w:hyperlink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/>
      </w:pPr>
      <w:hyperlink r:id="rId3">
        <w:r>
          <w:rPr>
            <w:rStyle w:val="InternetLink"/>
          </w:rPr>
          <w:t>https://www.youtube.com/watch?v=Xmj8zYk0sQ0</w:t>
        </w:r>
      </w:hyperlink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NOT use this machine unless you have been trained in its safe use and operation. Training must be documented and signed by the employee before use.</w:t>
      </w:r>
    </w:p>
    <w:p>
      <w:pPr>
        <w:pStyle w:val="Normal"/>
        <w:overflowPunct w:val="false"/>
        <w:autoSpaceDE w:val="false"/>
        <w:spacing w:lineRule="exact" w:line="245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20" w:type="dxa"/>
        <w:jc w:val="left"/>
        <w:tblInd w:w="-6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4"/>
        <w:gridCol w:w="275"/>
        <w:gridCol w:w="1139"/>
        <w:gridCol w:w="301"/>
        <w:gridCol w:w="1350"/>
        <w:gridCol w:w="891"/>
        <w:gridCol w:w="549"/>
        <w:gridCol w:w="480"/>
        <w:gridCol w:w="1050"/>
        <w:gridCol w:w="1440"/>
        <w:gridCol w:w="1377"/>
        <w:gridCol w:w="14"/>
      </w:tblGrid>
      <w:tr>
        <w:trPr>
          <w:trHeight w:val="40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escription of Work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Operating A Gas Powered Tiller  </w:t>
            </w:r>
          </w:p>
        </w:tc>
      </w:tr>
      <w:tr>
        <w:trPr>
          <w:trHeight w:val="960" w:hRule="atLeast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Helvetica" w:hAnsi="Helvetica" w:cs="Helvetica"/>
                <w:sz w:val="17"/>
                <w:szCs w:val="17"/>
                <w:lang w:val="en-AU" w:eastAsia="en-AU"/>
              </w:rPr>
            </w:pPr>
            <w:r>
              <w:rPr>
                <w:rFonts w:cs="Helvetica" w:ascii="Helvetica" w:hAnsi="Helvetica"/>
                <w:sz w:val="17"/>
                <w:szCs w:val="17"/>
                <w:lang w:val="en-AU" w:eastAsia="en-A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Helvetica" w:ascii="Helvetica" w:hAnsi="Helvetica"/>
                <w:color w:val="0000FF"/>
              </w:rPr>
              <w:drawing>
                <wp:inline distT="0" distB="0" distL="0" distR="0">
                  <wp:extent cx="989965" cy="1083310"/>
                  <wp:effectExtent l="0" t="0" r="0" b="0"/>
                  <wp:docPr id="1" name="yui_3_5_1_1_1478533448619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1_1478533448619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 xml:space="preserve">Potential Hazard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xposed moving parts with the potential to cause harm through pinching, cutting, impact and crushing, ergonomics, vibration, noise, slips, trips and falls and dust.  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Personal Protective Equipment (PPE) Required</w:t>
            </w:r>
          </w:p>
        </w:tc>
      </w:tr>
      <w:tr>
        <w:trPr>
          <w:trHeight w:val="1347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ov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ce Mask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Ey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Protect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lding Mask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ropriate</w:t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tw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ring Protection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ective Clothing</w:t>
            </w:r>
          </w:p>
        </w:tc>
      </w:tr>
      <w:tr>
        <w:trPr>
          <w:trHeight w:val="403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0" w:name="__Fieldmark__0_2425444546"/>
            <w:bookmarkStart w:id="1" w:name="__Fieldmark__0_2425444546"/>
            <w:bookmarkEnd w:id="1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2" w:name="__Fieldmark__1_2425444546"/>
            <w:bookmarkStart w:id="3" w:name="__Fieldmark__1_2425444546"/>
            <w:bookmarkEnd w:id="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4" w:name="__Fieldmark__2_2425444546"/>
            <w:bookmarkStart w:id="5" w:name="__Fieldmark__2_2425444546"/>
            <w:bookmarkEnd w:id="5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6" w:name="__Fieldmark__3_2425444546"/>
            <w:bookmarkStart w:id="7" w:name="__Fieldmark__3_2425444546"/>
            <w:bookmarkEnd w:id="7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8" w:name="__Fieldmark__4_2425444546"/>
            <w:bookmarkStart w:id="9" w:name="__Fieldmark__4_2425444546"/>
            <w:bookmarkEnd w:id="9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0" w:name="__Fieldmark__5_2425444546"/>
            <w:bookmarkStart w:id="11" w:name="__Fieldmark__5_2425444546"/>
            <w:bookmarkEnd w:id="11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2" w:name="__Fieldmark__6_2425444546"/>
            <w:bookmarkStart w:id="13" w:name="__Fieldmark__6_2425444546"/>
            <w:bookmarkEnd w:id="1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Safe Work Procedure Checklist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1. PRE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heck for obvious faults and defects including fuel leaks or damag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dentify ON/OFF key switch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Wear adequate and appropriate PP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2. Operatio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lways be looking ahead for obstacl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Watch for trees, buildings and other obstructions. Allow enough room to safely pass between obstructions. Be careful not to get too close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hands firmly on handlebar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nsure firm footing. 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lways keep eyes on direction of travel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pull debris in tines when engine is running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allow people to approach when tines are engaged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now the limits of the machine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smooth operation on control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llow depth bar to drag and to its intended job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3. POST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no damage has been made to unit or fluid leaks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tiller tines are free from debris and cleaned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nsure equipment is returned to storage after use and full of fuel. </w:t>
            </w:r>
          </w:p>
          <w:p>
            <w:pPr>
              <w:pStyle w:val="Normal"/>
              <w:overflowPunct w:val="false"/>
              <w:autoSpaceDE w:val="false"/>
              <w:spacing w:lineRule="exact" w:line="245" w:before="120" w:after="0"/>
              <w:ind w:left="72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Competent Persons</w:t>
            </w:r>
            <w:r>
              <w:rPr>
                <w:rFonts w:cs="Arial" w:ascii="Arial" w:hAnsi="Arial"/>
                <w:b/>
                <w:sz w:val="16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AU" w:eastAsia="en-AU"/>
              </w:rPr>
              <w:t>(The following persons are authorised to operate equipment.)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ate:</w:t>
            </w:r>
          </w:p>
        </w:tc>
        <w:tc>
          <w:tcPr>
            <w:tcW w:w="498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Name:</w:t>
            </w:r>
          </w:p>
        </w:tc>
        <w:tc>
          <w:tcPr>
            <w:tcW w:w="38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Trainer Signature:</w:t>
            </w:r>
          </w:p>
        </w:tc>
      </w:tr>
      <w:tr>
        <w:trPr>
          <w:trHeight w:val="497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December 7, 20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</w:t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12 Operating a Gas Powered Tiller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012 Operating a Gas Powered Tiller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Operating a Gas Powered Tiller    D-012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kRdVYvacnE" TargetMode="External"/><Relationship Id="rId3" Type="http://schemas.openxmlformats.org/officeDocument/2006/relationships/hyperlink" Target="https://www.youtube.com/watch?v=Xmj8zYk0sQ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3:07:00Z</dcterms:created>
  <dc:creator>bybeefrancquek</dc:creator>
  <dc:description/>
  <dc:language>en-US</dc:language>
  <cp:lastModifiedBy>Atherton, Mark</cp:lastModifiedBy>
  <cp:lastPrinted>2016-09-22T09:53:00Z</cp:lastPrinted>
  <dcterms:modified xsi:type="dcterms:W3CDTF">2016-12-15T23:07:00Z</dcterms:modified>
  <cp:revision>2</cp:revision>
  <dc:subject/>
  <dc:title>SUBJECT/TITLE:</dc:title>
</cp:coreProperties>
</file>