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Gas Powered Pole Sa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afe Operation of a Gas Powered Pole Saw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/>
      </w:pPr>
      <w:r>
        <w:rPr>
          <w:rFonts w:cs="Arial" w:ascii="Arial" w:hAnsi="Arial"/>
          <w:szCs w:val="20"/>
        </w:rPr>
        <w:t xml:space="preserve">The Engineering Services Department will provide proper training to staff that operate any Gas Powered Pole Saw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Safety Shoes/ Boots with Reinforced Toe</w:t>
        <w:tab/>
        <w:t xml:space="preserve">5.   Safety Googles or Face Shield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ropriate gloves</w:t>
        <w:tab/>
        <w:tab/>
        <w:tab/>
        <w:tab/>
        <w:t>6.   Chaps</w:t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ring Protection, Ear Plugs or Muffs</w:t>
        <w:tab/>
        <w:t>7.   Hard Ha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Vest</w:t>
        <w:tab/>
        <w:tab/>
        <w:tab/>
        <w:tab/>
        <w:tab/>
        <w:t>8.   Dust Mask as needed</w:t>
      </w:r>
    </w:p>
    <w:p>
      <w:pPr>
        <w:pStyle w:val="Normal"/>
        <w:overflowPunct w:val="false"/>
        <w:autoSpaceDE w:val="false"/>
        <w:spacing w:lineRule="exact" w:line="245"/>
        <w:ind w:left="108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20"/>
        <w:gridCol w:w="5252"/>
      </w:tblGrid>
      <w:tr>
        <w:trPr>
          <w:trHeight w:val="288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K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ZARDS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OLS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ing Saw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 Injuries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leather (or other durable) gloves, use caution when handling blades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eling/Oiling </w:t>
            </w:r>
          </w:p>
        </w:tc>
        <w:tc>
          <w:tcPr>
            <w:tcW w:w="3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e</w:t>
            </w:r>
          </w:p>
        </w:tc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ways add fuel outdoors, ensure fuel cap is secure before use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not add fuel if near open flame or sparks.</w:t>
            </w:r>
          </w:p>
        </w:tc>
      </w:tr>
      <w:tr>
        <w:trPr>
          <w:trHeight w:val="5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n-up fuel spills immediately; do not start engine until fumes have dispersed.</w:t>
            </w:r>
          </w:p>
        </w:tc>
      </w:tr>
      <w:tr>
        <w:trPr>
          <w:trHeight w:val="5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mical Exposure: Skin or Eyes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appropriate gloves and eye protection when fueling.</w:t>
            </w:r>
          </w:p>
        </w:tc>
      </w:tr>
      <w:tr>
        <w:trPr>
          <w:trHeight w:val="57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Use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y Injury</w:t>
            </w:r>
          </w:p>
        </w:tc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all required PP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of cones or barricades to maintain safe work zone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p all shields in place when not in use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ep hands, clothing, and hair clear of all moving parts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en working overhead or under other workers, wear hard hat. </w:t>
            </w:r>
          </w:p>
        </w:tc>
      </w:tr>
      <w:tr>
        <w:trPr>
          <w:trHeight w:val="5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halation of Dusts or Particles from Cutting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dust mask as needed.</w:t>
            </w:r>
          </w:p>
        </w:tc>
      </w:tr>
      <w:tr>
        <w:trPr>
          <w:trHeight w:val="732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e Injury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safety goggles or face shield to prevent eye/face injury from flying wood chips or vegetation, etc.</w:t>
            </w:r>
          </w:p>
        </w:tc>
      </w:tr>
      <w:tr>
        <w:trPr>
          <w:trHeight w:val="384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ring Damage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hearing protection: ear plugs or earmuffs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ot Injury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safety shoes or boots with reinforced toe.</w:t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jury to Others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e cones, barricades or other department staff members to keep others clear of area. Staff members may need to wear PPE.</w:t>
            </w:r>
          </w:p>
        </w:tc>
      </w:tr>
      <w:tr>
        <w:trPr>
          <w:trHeight w:val="61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eral Use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y Injury from Vehicles, Bicyclists, etc.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e signs, cones, barricades, caution tape and lookouts as needed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r reflective safety vests.</w:t>
            </w:r>
          </w:p>
        </w:tc>
      </w:tr>
      <w:tr>
        <w:trPr>
          <w:trHeight w:val="64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tional Precautions for Fuel Powered Engines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jury and Fire 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ways operate in well-ventilated area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r fuel engine while runni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 engine before performing maintenance or trouble shooting.</w:t>
            </w:r>
          </w:p>
        </w:tc>
      </w:tr>
      <w:tr>
        <w:trPr>
          <w:trHeight w:val="864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e for Malfunctioning or Broken Equipment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ily Injury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tain tag from shop, mark equipment "Do Not Use"- Specify problem.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y shop and/or take equipment to shop.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: Operating a Gas Powered Pole Saw </w:t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 Video: </w:t>
      </w:r>
      <w:r>
        <w:rPr/>
        <w:t>https://www.youtube.com/watch?v=b3AD1dbNd78</w:t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HSAdvtext"/>
              <w:spacing w:before="120" w:after="0"/>
              <w:rPr>
                <w:color w:val="FFFFFF"/>
              </w:rPr>
            </w:pPr>
            <w:r>
              <w:rPr>
                <w:b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HSAdvtext"/>
              <w:spacing w:before="120" w:after="0"/>
              <w:jc w:val="both"/>
              <w:rPr/>
            </w:pPr>
            <w:r>
              <w:rPr/>
              <w:t xml:space="preserve">Operating A Gas Powered Pole Saw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SAdvtext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000000"/>
              </w:rPr>
              <w:drawing>
                <wp:inline distT="0" distB="0" distL="0" distR="0">
                  <wp:extent cx="1516380" cy="962660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otential Hazards:</w:t>
            </w:r>
          </w:p>
          <w:p>
            <w:pPr>
              <w:pStyle w:val="OHSAdvtext"/>
              <w:jc w:val="left"/>
              <w:rPr/>
            </w:pPr>
            <w:r>
              <w:rPr/>
              <w:t>Potential to cause harm from chain, impact and abrasion, exhaust heat or crushing injuries, ergonomics, vibration, noise, slips, trips and falls and dust.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HSAdvtext"/>
              <w:spacing w:before="120" w:after="0"/>
              <w:rPr>
                <w:b/>
                <w:b/>
                <w:color w:val="FFFFFF"/>
              </w:rPr>
            </w:pPr>
            <w:r>
              <w:rPr>
                <w:b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7200" cy="457200"/>
                  <wp:effectExtent l="0" t="0" r="0" b="0"/>
                  <wp:docPr id="2" name="hand 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nd 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57200" cy="457200"/>
                  <wp:effectExtent l="0" t="0" r="0" b="0"/>
                  <wp:docPr id="3" name="dust ma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ust ma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4" name="safety gogg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fety gogg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Eye</w:t>
            </w:r>
          </w:p>
          <w:p>
            <w:pPr>
              <w:pStyle w:val="Normal"/>
              <w:jc w:val="center"/>
              <w:rPr/>
            </w:pPr>
            <w:r>
              <w:rPr/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5" name="face shie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ace shie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6" name="foot protec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ot protec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ppropriate</w:t>
            </w:r>
          </w:p>
          <w:p>
            <w:pPr>
              <w:pStyle w:val="Normal"/>
              <w:jc w:val="center"/>
              <w:rPr/>
            </w:pPr>
            <w:r>
              <w:rPr/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7" name="hearing p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aring p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ind w:left="4395" w:hanging="4395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64820" cy="464820"/>
                  <wp:effectExtent l="0" t="0" r="0" b="0"/>
                  <wp:docPr id="8" name="safety ap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fety ap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4225881506"/>
            <w:bookmarkStart w:id="1" w:name="__Fieldmark__0_4225881506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4225881506"/>
            <w:bookmarkStart w:id="3" w:name="__Fieldmark__1_4225881506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4225881506"/>
            <w:bookmarkStart w:id="5" w:name="__Fieldmark__2_4225881506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4225881506"/>
            <w:bookmarkStart w:id="7" w:name="__Fieldmark__3_4225881506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4225881506"/>
            <w:bookmarkStart w:id="9" w:name="__Fieldmark__4_4225881506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4225881506"/>
            <w:bookmarkStart w:id="11" w:name="__Fieldmark__5_4225881506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4225881506"/>
            <w:bookmarkStart w:id="13" w:name="__Fieldmark__6_4225881506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HSAdvtext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HSAdvtext"/>
              <w:spacing w:before="120" w:after="0"/>
              <w:jc w:val="both"/>
              <w:rPr/>
            </w:pPr>
            <w:r>
              <w:rPr/>
              <w:t>1. PRE-Operation: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Check for obvious faults and defects including fuel leaks or damage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Identify ON/OFF switch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Wear adequate and appropriate PPE.</w:t>
            </w:r>
          </w:p>
          <w:p>
            <w:pPr>
              <w:pStyle w:val="OHSAdvtext"/>
              <w:rPr/>
            </w:pPr>
            <w:r>
              <w:rPr/>
              <w:t>2. Operation: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Exercise caution in relation to exhaust heat.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Hold firmly with both hands.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 xml:space="preserve">Ensure firm footing. 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Move your body with the direction of work; do not twist from the waist.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Use trip hazard signs or cones when in operation.</w:t>
            </w:r>
          </w:p>
          <w:p>
            <w:pPr>
              <w:pStyle w:val="OHSAdvtext"/>
              <w:numPr>
                <w:ilvl w:val="1"/>
                <w:numId w:val="3"/>
              </w:numPr>
              <w:rPr/>
            </w:pPr>
            <w:r>
              <w:rPr/>
              <w:t>Do not allow pedestrians to travel in work area.</w:t>
            </w:r>
          </w:p>
          <w:p>
            <w:pPr>
              <w:pStyle w:val="OHSAdvtext"/>
              <w:ind w:left="360" w:hanging="0"/>
              <w:rPr/>
            </w:pPr>
            <w:r>
              <w:rPr/>
            </w:r>
          </w:p>
          <w:p>
            <w:pPr>
              <w:pStyle w:val="OHSAdvtext"/>
              <w:rPr/>
            </w:pPr>
            <w:r>
              <w:rPr/>
              <w:t>3. POST-Operation: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Ensure pole saw engine has stopped and cover is over chain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Ensure pole saw is clean from dirt and debris.</w:t>
            </w:r>
          </w:p>
          <w:p>
            <w:pPr>
              <w:pStyle w:val="OHSAdvtext"/>
              <w:numPr>
                <w:ilvl w:val="0"/>
                <w:numId w:val="3"/>
              </w:numPr>
              <w:rPr/>
            </w:pPr>
            <w:r>
              <w:rPr/>
              <w:t>Ensure equipment is returned to storage area after use and full of fuel and bar oil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Competent Person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The following persons are authorised to operate equipment.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OHSAdvtex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HSAdv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ne 6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11 Operating a Gas Powered Pole Saw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11 Operating a Gas Powered Pole Saw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Gas Powered Pole Saw     D-011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03:00Z</dcterms:created>
  <dc:creator>bybeefrancquek</dc:creator>
  <dc:description/>
  <dc:language>en-US</dc:language>
  <cp:lastModifiedBy>Liska, Gerald</cp:lastModifiedBy>
  <cp:lastPrinted>2016-11-22T08:36:00Z</cp:lastPrinted>
  <dcterms:modified xsi:type="dcterms:W3CDTF">2016-11-22T14:39:00Z</dcterms:modified>
  <cp:revision>10</cp:revision>
  <dc:subject/>
  <dc:title>SUBJECT/TITLE:</dc:title>
</cp:coreProperties>
</file>