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erating a Kubota Riding Mow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Safe Operation of Kubota Riding Mower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Policy Statement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/>
      </w:pPr>
      <w:r>
        <w:rPr>
          <w:rFonts w:cs="Arial" w:ascii="Arial" w:hAnsi="Arial"/>
          <w:szCs w:val="20"/>
        </w:rPr>
        <w:t xml:space="preserve">The Engineering Services Department will provide proper training to staff that operate any Kubota Riding Mower. 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Cs w:val="20"/>
        </w:rPr>
        <w:t>Required PPE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/>
      </w:pPr>
      <w:r>
        <w:rPr>
          <w:rFonts w:cs="Arial" w:ascii="Arial" w:hAnsi="Arial"/>
          <w:b/>
          <w:sz w:val="18"/>
          <w:szCs w:val="18"/>
        </w:rPr>
        <w:t>Safety Glasses</w:t>
        <w:tab/>
        <w:tab/>
        <w:tab/>
        <w:tab/>
        <w:t>4.   Safety Shoes/ Boots with Reinforced To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st Mask as needed</w:t>
        <w:tab/>
        <w:tab/>
        <w:tab/>
        <w:t>5.   Hearing Protection, Ear Plugs, or Muffs</w:t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igh Visibility Vest as needed</w:t>
        <w:tab/>
        <w:tab/>
        <w:tab/>
      </w:r>
    </w:p>
    <w:p>
      <w:pPr>
        <w:pStyle w:val="Normal"/>
        <w:overflowPunct w:val="false"/>
        <w:autoSpaceDE w:val="false"/>
        <w:spacing w:lineRule="exact" w:line="245"/>
        <w:ind w:left="1080" w:hanging="0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red Training: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ead, understand, and follow manufacturer’s safety instructions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exact" w:line="24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raining with qualified person prior to use</w:t>
      </w:r>
    </w:p>
    <w:p>
      <w:pPr>
        <w:pStyle w:val="Normal"/>
        <w:overflowPunct w:val="false"/>
        <w:autoSpaceDE w:val="false"/>
        <w:spacing w:lineRule="exact" w:line="245"/>
        <w:ind w:left="7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480"/>
        <w:gridCol w:w="5220"/>
      </w:tblGrid>
      <w:tr>
        <w:trPr>
          <w:trHeight w:val="300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TASK 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HAZARDS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TROLS</w:t>
            </w:r>
          </w:p>
        </w:tc>
      </w:tr>
      <w:tr>
        <w:trPr>
          <w:trHeight w:val="56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eparing Job Site And Equipment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rip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lear area within work zone; Remove trip hazards and/ or mark clearly hazards with cones, remove large branches, etc.</w:t>
            </w:r>
          </w:p>
        </w:tc>
      </w:tr>
      <w:tr>
        <w:trPr>
          <w:trHeight w:val="30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uts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gloves when checking tires and attaching implements.</w:t>
            </w:r>
          </w:p>
        </w:tc>
      </w:tr>
      <w:tr>
        <w:trPr>
          <w:trHeight w:val="39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osure to Oil/Coola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safety glasses and gloves if adding any fluids.</w:t>
            </w:r>
          </w:p>
        </w:tc>
      </w:tr>
      <w:tr>
        <w:trPr>
          <w:trHeight w:val="103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 to Others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entify work zone if needed use cones, barricades and other means necessary to keep pedestrian and other traffic out of the work zone.</w:t>
            </w:r>
          </w:p>
        </w:tc>
      </w:tr>
      <w:tr>
        <w:trPr>
          <w:trHeight w:val="66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ional Considerations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ear reflective safety vest when traveling on roadways.</w:t>
            </w:r>
          </w:p>
        </w:tc>
      </w:tr>
      <w:tr>
        <w:trPr>
          <w:trHeight w:val="105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 pre-job discussion should occur to ensure both the equipment operator and assisting workers understand the scope of the project when needed.</w:t>
            </w:r>
          </w:p>
        </w:tc>
      </w:tr>
      <w:tr>
        <w:trPr>
          <w:trHeight w:val="1356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keep watch for ground workers near equipment and ensure they are aware of operator's intended direction of movement. Use spotter as need to warn/watch for ground workers.</w:t>
            </w:r>
          </w:p>
        </w:tc>
      </w:tr>
      <w:tr>
        <w:trPr>
          <w:trHeight w:val="76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ound workers should watch operator and equipment, staying clear of equipment's path and mower discharge.</w:t>
            </w:r>
          </w:p>
        </w:tc>
      </w:tr>
      <w:tr>
        <w:trPr>
          <w:trHeight w:val="66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l workers need to be aware of changing conditions at work site area. </w:t>
            </w:r>
          </w:p>
        </w:tc>
      </w:tr>
      <w:tr>
        <w:trPr>
          <w:trHeight w:val="420" w:hRule="atLeast"/>
        </w:trPr>
        <w:tc>
          <w:tcPr>
            <w:tcW w:w="3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uipment Operation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lling Off Equipment</w:t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nsure firm footing and use of handle grips as needed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quipment Operation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llover 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turn sharply on hill sides at high speeds</w:t>
            </w:r>
          </w:p>
        </w:tc>
      </w:tr>
      <w:tr>
        <w:trPr>
          <w:trHeight w:val="4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load/unload riding tractor on uneven ground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e within manufacturer listed stability speeds</w:t>
            </w:r>
          </w:p>
        </w:tc>
      </w:tr>
      <w:tr>
        <w:trPr>
          <w:trHeight w:val="3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odily Injury to Operator 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r reach into areas with moving parts such as tires, mower deck belts, PTO attachments.</w:t>
            </w:r>
          </w:p>
        </w:tc>
      </w:tr>
      <w:tr>
        <w:trPr>
          <w:trHeight w:val="7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ver leave equipment running to clear tires, debris from belts or troubleshoot problems</w:t>
            </w:r>
          </w:p>
        </w:tc>
      </w:tr>
      <w:tr>
        <w:trPr>
          <w:trHeight w:val="45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 not operate damaged or malfunctioning equipment.</w:t>
            </w:r>
          </w:p>
        </w:tc>
      </w:tr>
      <w:tr>
        <w:trPr>
          <w:trHeight w:val="40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Be aware of changing conditions at worksite. </w:t>
            </w:r>
          </w:p>
        </w:tc>
      </w:tr>
      <w:tr>
        <w:trPr>
          <w:trHeight w:val="720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 aware of fluid leaks.</w:t>
            </w:r>
          </w:p>
        </w:tc>
      </w:tr>
      <w:tr>
        <w:trPr>
          <w:trHeight w:val="70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fter operations or during periods when area is not occupied by workers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 to Workers and Others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always leave equipment with PTO disengaged and turned off.</w:t>
            </w:r>
          </w:p>
        </w:tc>
      </w:tr>
      <w:tr>
        <w:trPr>
          <w:trHeight w:val="70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tor should ensure equipment is secured/locked out so cannot be used by unauthorized personnel.</w:t>
            </w:r>
          </w:p>
        </w:tc>
      </w:tr>
      <w:tr>
        <w:trPr>
          <w:trHeight w:val="79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kers should secure job site if needed with barricades, cones and signs to warn others to keep out of work site area.</w:t>
            </w:r>
          </w:p>
        </w:tc>
      </w:tr>
      <w:tr>
        <w:trPr>
          <w:trHeight w:val="57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upervisor may place employee to watch job site if extreme hazards exist.</w:t>
            </w:r>
          </w:p>
        </w:tc>
      </w:tr>
      <w:tr>
        <w:trPr>
          <w:trHeight w:val="55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rvicing or Repair of Equipment</w:t>
            </w:r>
          </w:p>
        </w:tc>
        <w:tc>
          <w:tcPr>
            <w:tcW w:w="24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odily Injury</w:t>
            </w:r>
          </w:p>
        </w:tc>
        <w:tc>
          <w:tcPr>
            <w:tcW w:w="5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tain tag from shop, mark equipment "Do Not Use"- Specify problem</w:t>
            </w:r>
          </w:p>
        </w:tc>
      </w:tr>
      <w:tr>
        <w:trPr>
          <w:trHeight w:val="55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tify shop and/or take equipment to shop</w:t>
            </w:r>
          </w:p>
        </w:tc>
      </w:tr>
    </w:tbl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raining: Operating a Kubota Riding Mower </w:t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hanging="900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aining Video: https://www.youtube.com/watch?v=zgDadsKffRw</w:t>
      </w:r>
    </w:p>
    <w:p>
      <w:pPr>
        <w:pStyle w:val="Normal"/>
        <w:overflowPunct w:val="false"/>
        <w:autoSpaceDE w:val="false"/>
        <w:spacing w:lineRule="exact" w:line="245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45"/>
        <w:ind w:left="-900" w:hanging="0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NOT use this machine unless you have been trained in its safe use and operation. Training must be documented and signed by the employee before use.</w:t>
      </w:r>
    </w:p>
    <w:p>
      <w:pPr>
        <w:pStyle w:val="Normal"/>
        <w:overflowPunct w:val="false"/>
        <w:autoSpaceDE w:val="false"/>
        <w:spacing w:lineRule="exact" w:line="245"/>
        <w:jc w:val="center"/>
        <w:textAlignment w:val="baselin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20" w:type="dxa"/>
        <w:jc w:val="left"/>
        <w:tblInd w:w="-69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54"/>
        <w:gridCol w:w="275"/>
        <w:gridCol w:w="1139"/>
        <w:gridCol w:w="301"/>
        <w:gridCol w:w="1350"/>
        <w:gridCol w:w="891"/>
        <w:gridCol w:w="549"/>
        <w:gridCol w:w="480"/>
        <w:gridCol w:w="1050"/>
        <w:gridCol w:w="1440"/>
        <w:gridCol w:w="1377"/>
        <w:gridCol w:w="14"/>
      </w:tblGrid>
      <w:tr>
        <w:trPr>
          <w:trHeight w:val="403" w:hRule="atLeast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escription of Work:</w:t>
            </w:r>
          </w:p>
        </w:tc>
        <w:tc>
          <w:tcPr>
            <w:tcW w:w="7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Operating A Kubota Riding Mower </w:t>
            </w:r>
          </w:p>
        </w:tc>
      </w:tr>
      <w:tr>
        <w:trPr>
          <w:trHeight w:val="960" w:hRule="atLeast"/>
        </w:trPr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Helvetica" w:hAnsi="Helvetica" w:cs="Helvetica"/>
                <w:sz w:val="17"/>
                <w:szCs w:val="17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drawing>
                <wp:inline distT="0" distB="0" distL="0" distR="0">
                  <wp:extent cx="1629410" cy="1226185"/>
                  <wp:effectExtent l="0" t="0" r="0" b="0"/>
                  <wp:docPr id="1" name="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 xml:space="preserve">Potential Hazards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xposed moving parts with the potential to cause harm through pinching, impact and crushing, ergonomics, vibration, noise, slips, trips and falls and dust.  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Personal Protective Equipment (PPE) Required</w:t>
            </w:r>
          </w:p>
        </w:tc>
      </w:tr>
      <w:tr>
        <w:trPr>
          <w:trHeight w:val="1347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Gloves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ce Mask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Ey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val="en-AU"/>
              </w:rPr>
              <w:t>Protection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elding Mask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ppropriate</w:t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ootwea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earing Protection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4395" w:hanging="4395"/>
              <w:jc w:val="center"/>
              <w:outlineLvl w:val="3"/>
              <w:rPr>
                <w:rFonts w:ascii="Arial" w:hAnsi="Arial" w:cs="Arial"/>
                <w:b/>
                <w:b/>
                <w:bCs/>
                <w:sz w:val="22"/>
                <w:szCs w:val="20"/>
                <w:lang w:val="en-AU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464820" cy="464820"/>
                  <wp:effectExtent l="0" t="0" r="0" b="0"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exact" w:line="245"/>
              <w:jc w:val="center"/>
              <w:textAlignment w:val="baselin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tective Clothing</w:t>
            </w:r>
          </w:p>
        </w:tc>
      </w:tr>
      <w:tr>
        <w:trPr>
          <w:trHeight w:val="403" w:hRule="atLeast"/>
          <w:cantSplit w:val="true"/>
        </w:trPr>
        <w:tc>
          <w:tcPr>
            <w:tcW w:w="1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Arial" w:hAnsi="Arial" w:cs="Arial"/>
                <w:sz w:val="28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0" w:name="__Fieldmark__0_2695855880"/>
            <w:bookmarkStart w:id="1" w:name="__Fieldmark__0_2695855880"/>
            <w:bookmarkEnd w:id="1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2" w:name="__Fieldmark__1_2695855880"/>
            <w:bookmarkStart w:id="3" w:name="__Fieldmark__1_2695855880"/>
            <w:bookmarkEnd w:id="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4" w:name="__Fieldmark__2_2695855880"/>
            <w:bookmarkStart w:id="5" w:name="__Fieldmark__2_2695855880"/>
            <w:bookmarkEnd w:id="5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6" w:name="__Fieldmark__3_2695855880"/>
            <w:bookmarkStart w:id="7" w:name="__Fieldmark__3_2695855880"/>
            <w:bookmarkEnd w:id="7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8" w:name="__Fieldmark__4_2695855880"/>
            <w:bookmarkStart w:id="9" w:name="__Fieldmark__4_2695855880"/>
            <w:bookmarkEnd w:id="9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0" w:name="__Fieldmark__5_2695855880"/>
            <w:bookmarkStart w:id="11" w:name="__Fieldmark__5_2695855880"/>
            <w:bookmarkEnd w:id="11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en-AU" w:eastAsia="en-A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instrText xml:space="preserve"> FORMCHECKBOX </w:instrText>
            </w:r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separate"/>
            </w:r>
            <w:bookmarkStart w:id="12" w:name="__Fieldmark__6_2695855880"/>
            <w:bookmarkStart w:id="13" w:name="__Fieldmark__6_2695855880"/>
            <w:bookmarkEnd w:id="13"/>
            <w:r/>
            <w:r>
              <w:rPr>
                <w:sz w:val="28"/>
                <w:szCs w:val="20"/>
                <w:rFonts w:cs="Arial" w:ascii="Arial" w:hAnsi="Arial"/>
                <w:lang w:val="en-AU" w:eastAsia="en-AU"/>
              </w:rPr>
              <w:fldChar w:fldCharType="end"/>
            </w:r>
            <w:r>
              <w:rPr>
                <w:rFonts w:cs="Arial" w:ascii="Arial" w:hAnsi="Arial"/>
                <w:sz w:val="28"/>
                <w:szCs w:val="20"/>
                <w:lang w:val="en-AU" w:eastAsia="en-A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Safe Work Procedure Checklist:</w:t>
            </w:r>
          </w:p>
        </w:tc>
      </w:tr>
      <w:tr>
        <w:trPr>
          <w:trHeight w:val="403" w:hRule="atLeast"/>
          <w:cantSplit w:val="true"/>
        </w:trPr>
        <w:tc>
          <w:tcPr>
            <w:tcW w:w="98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1. PRE-Operatio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heck for obvious faults and defects including fuel leaks or damage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Identify ON/OFF key switch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Wear adequate and appropriate PP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2. Operation: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Always be looking ahead for obstacl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Watch for trees, buildings, overhangs and other obstructions. Allow enough room to safely pass between obstructions. Be careful not to get too clo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Check overhead clearance before passing beneath branches, awnings and other obstruction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eep hands and feet on unit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 xml:space="preserve">Ensure firm footing. 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Always keep eyes on direction of travel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have rider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Do not allow people to approach when PTO is engaged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Know the limits of the machine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Use smooth operation on controls.</w:t>
            </w:r>
          </w:p>
          <w:p>
            <w:pPr>
              <w:pStyle w:val="Normal"/>
              <w:numPr>
                <w:ilvl w:val="1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gage PTO at low throttl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3. POST-Operation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no damage has been made to unit or fluid leaks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unit is parked on flat terrain and parking brake set.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pacing w:lineRule="exact" w:line="245" w:before="120" w:after="0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  <w:t>Ensure equipment is returned clean to storage area after use.</w:t>
            </w:r>
          </w:p>
        </w:tc>
      </w:tr>
      <w:tr>
        <w:trPr>
          <w:trHeight w:val="180" w:hRule="atLeast"/>
          <w:cantSplit w:val="true"/>
        </w:trPr>
        <w:tc>
          <w:tcPr>
            <w:tcW w:w="980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Competent Persons</w:t>
            </w:r>
            <w:r>
              <w:rPr>
                <w:rFonts w:cs="Arial" w:ascii="Arial" w:hAnsi="Arial"/>
                <w:b/>
                <w:sz w:val="16"/>
                <w:szCs w:val="20"/>
                <w:lang w:val="en-AU" w:eastAsia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  <w:lang w:val="en-AU" w:eastAsia="en-AU"/>
              </w:rPr>
              <w:t>(The following persons are authorised to operate equipment.)</w:t>
            </w:r>
          </w:p>
        </w:tc>
      </w:tr>
      <w:tr>
        <w:trPr>
          <w:trHeight w:val="180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Date:</w:t>
            </w:r>
          </w:p>
        </w:tc>
        <w:tc>
          <w:tcPr>
            <w:tcW w:w="4985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Name:</w:t>
            </w:r>
          </w:p>
        </w:tc>
        <w:tc>
          <w:tcPr>
            <w:tcW w:w="38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  <w:t>Trainer Signature:</w:t>
            </w:r>
          </w:p>
        </w:tc>
      </w:tr>
      <w:tr>
        <w:trPr>
          <w:trHeight w:val="497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498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  <w:tc>
          <w:tcPr>
            <w:tcW w:w="38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  <w:lang w:val="en-AU" w:eastAsia="en-AU"/>
              </w:rPr>
            </w:pPr>
            <w:r>
              <w:rPr>
                <w:rFonts w:cs="Arial" w:ascii="Arial" w:hAnsi="Arial"/>
                <w:sz w:val="20"/>
                <w:szCs w:val="20"/>
                <w:lang w:val="en-AU" w:eastAsia="en-A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October 12, 2016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</w:t>
        <w:tab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D010 Operating a Kubota Riding Mower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010 Operating a Kubota Riding Mower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Operating a Kubota Riding Mower    D-010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firstLine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sz w:val="16"/>
    </w:rPr>
  </w:style>
  <w:style w:type="character" w:styleId="WW8Num16z2">
    <w:name w:val="WW8Num16z2"/>
    <w:qFormat/>
    <w:rPr>
      <w:sz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33:00Z</dcterms:created>
  <dc:creator>bybeefrancquek</dc:creator>
  <dc:description/>
  <cp:keywords/>
  <dc:language>en-US</dc:language>
  <cp:lastModifiedBy>Liska, Gerald</cp:lastModifiedBy>
  <cp:lastPrinted>2016-09-22T09:53:00Z</cp:lastPrinted>
  <dcterms:modified xsi:type="dcterms:W3CDTF">2016-10-12T15:46:00Z</dcterms:modified>
  <cp:revision>12</cp:revision>
  <dc:subject/>
  <dc:title>SUBJECT/TITLE:</dc:title>
</cp:coreProperties>
</file>