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John Deere Riding Mow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afe Operation of John Deere Riding Mowe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/>
      </w:pPr>
      <w:r>
        <w:rPr>
          <w:rFonts w:cs="Arial" w:ascii="Arial" w:hAnsi="Arial"/>
          <w:szCs w:val="20"/>
        </w:rPr>
        <w:t xml:space="preserve">The Engineering Services Department will provide proper training to staff that operate any John Deere Riding Mowe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Safety Glasses</w:t>
        <w:tab/>
        <w:tab/>
        <w:tab/>
        <w:tab/>
        <w:t>4.   Safety Shoes/ Boots with Reinforced To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st Mask as needed</w:t>
        <w:tab/>
        <w:tab/>
        <w:tab/>
        <w:t>5.   Hearing Protection, Ear Plugs, or Muffs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gh Visibility Vest as needed</w:t>
        <w:tab/>
        <w:tab/>
        <w:tab/>
      </w:r>
    </w:p>
    <w:p>
      <w:pPr>
        <w:pStyle w:val="Normal"/>
        <w:overflowPunct w:val="false"/>
        <w:autoSpaceDE w:val="false"/>
        <w:spacing w:lineRule="exact" w:line="245"/>
        <w:ind w:left="108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80"/>
        <w:gridCol w:w="52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SK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ARD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OLS</w:t>
            </w:r>
          </w:p>
        </w:tc>
      </w:tr>
      <w:tr>
        <w:trPr>
          <w:trHeight w:val="5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ing Job Site And Equipmen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area within work zone; Remove trip hazards and/ or mark clearly hazards with cones, remove large branches, etc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gloves when checking tires and attaching implements.</w:t>
            </w:r>
          </w:p>
        </w:tc>
      </w:tr>
      <w:tr>
        <w:trPr>
          <w:trHeight w:val="3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to Oil/Coola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safety glasses and gloves if adding any fluids.</w:t>
            </w:r>
          </w:p>
        </w:tc>
      </w:tr>
      <w:tr>
        <w:trPr>
          <w:trHeight w:val="103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Oth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y work zone if needed use cones, barricades and other means necessary to keep pedestrian and other traffic out of the work zone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onal Considerations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reflective safety vest when traveling on roadways.</w:t>
            </w:r>
          </w:p>
        </w:tc>
      </w:tr>
      <w:tr>
        <w:trPr>
          <w:trHeight w:val="105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-job discussion should occur to ensure both the equipment operator and assisting workers understand the scope of the project when needed.</w:t>
            </w:r>
          </w:p>
        </w:tc>
      </w:tr>
      <w:tr>
        <w:trPr>
          <w:trHeight w:val="135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keep watch for ground workers near equipment and ensure they are aware of operator's intended direction of movement. Use spotter as need to warn/watch for ground workers.</w:t>
            </w:r>
          </w:p>
        </w:tc>
      </w:tr>
      <w:tr>
        <w:trPr>
          <w:trHeight w:val="7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 workers should watch operator and equipment, staying clear of equipment's path and mower discharge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l workers need to be aware of changing conditions at work site area. 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ling Off Equip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sure firm footing and use of handle grips as needed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llove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turn sharply on hill sides at high speeds</w:t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load/unload riding tractor on uneven ground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e within manufacturer listed stability speed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dily Injury to Operato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reach into areas with moving parts such as tires, mower deck belts, PTO attachments.</w:t>
            </w:r>
          </w:p>
        </w:tc>
      </w:tr>
      <w:tr>
        <w:trPr>
          <w:trHeight w:val="7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leave equipment running to clear tires, debris from belts or troubleshoot problems</w:t>
            </w:r>
          </w:p>
        </w:tc>
      </w:tr>
      <w:tr>
        <w:trPr>
          <w:trHeight w:val="4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damaged or malfunctioning equipment.</w:t>
            </w:r>
          </w:p>
        </w:tc>
      </w:tr>
      <w:tr>
        <w:trPr>
          <w:trHeight w:val="4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 aware of changing conditions at worksite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ways keep mower chute down while in operation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 aware of fluid leaks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ter operations or during periods when area is not occupied by worker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Workers and Others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always leave equipment with PTO disengaged and turned off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ensure equipment is secured/locked out so cannot be used by unauthorized personnel.</w:t>
            </w:r>
          </w:p>
        </w:tc>
      </w:tr>
      <w:tr>
        <w:trPr>
          <w:trHeight w:val="79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ers should secure job site if needed with barricades, cones and signs to warn others to keep out of work site area.</w:t>
            </w:r>
          </w:p>
        </w:tc>
      </w:tr>
      <w:tr>
        <w:trPr>
          <w:trHeight w:val="5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ay place employee to watch job site if extreme hazards exist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ng or Repair of Equipment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tain tag from shop, mark equipment "Do Not Use"- Specify problem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ify shop and/or take equipment to shop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: Operating A John Deere Riding Mower </w:t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 Video: </w:t>
      </w:r>
      <w:hyperlink r:id="rId2">
        <w:r>
          <w:rPr>
            <w:rStyle w:val="InternetLink"/>
            <w:rFonts w:cs="Arial" w:ascii="Arial" w:hAnsi="Arial"/>
            <w:szCs w:val="20"/>
          </w:rPr>
          <w:t>https://www.youtube.com/watch?v=wgJlz9NPUmg</w:t>
        </w:r>
      </w:hyperlink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https://www.youtube.com/watch?v=kBAPyBzKUDM</w:t>
        </w:r>
      </w:hyperlink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John Deere Riding Mower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drawing>
                <wp:inline distT="0" distB="0" distL="0" distR="0">
                  <wp:extent cx="1516380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Potential Hazard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xposed moving parts with the potential to cause harm through pinching, impact and crushing, ergonomics, vibration, noise, slips, trips and falls and dust.  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0" w:name="__Fieldmark__0_913045580"/>
            <w:bookmarkStart w:id="1" w:name="__Fieldmark__0_913045580"/>
            <w:bookmarkEnd w:id="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913045580"/>
            <w:bookmarkStart w:id="3" w:name="__Fieldmark__1_913045580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913045580"/>
            <w:bookmarkStart w:id="5" w:name="__Fieldmark__2_913045580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913045580"/>
            <w:bookmarkStart w:id="7" w:name="__Fieldmark__3_913045580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913045580"/>
            <w:bookmarkStart w:id="9" w:name="__Fieldmark__4_913045580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913045580"/>
            <w:bookmarkStart w:id="11" w:name="__Fieldmark__5_913045580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913045580"/>
            <w:bookmarkStart w:id="13" w:name="__Fieldmark__6_913045580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 leaks or dama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key switch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discharge chute dow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be looking ahead for obstacl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atch for trees, buildings, overhangs and other obstructions. Allow enough room to safely pass between obstructions. Be careful not to get too clo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overhead clearance before passing beneath branches, awnings and other obstruction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hands and feet on uni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keep eyes on direction of travel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have rider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allow people to approach when PTO is engag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now the limits of the machin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unit in two wheel drive and four wheel drive only when necessary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smooth operation on control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gage PTO at low throttl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no damage has been made to unit or fluid leak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unit is parked on flat terrain and parking brake set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equipment is returned clean to storage area after use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)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September 20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ewed: September 20, 2016</w:t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9 Operating a John Deere Riding Mower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09 Operating a John Deere Riding Mow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John Deere Riding Mower    D-009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gJlz9NPUmg" TargetMode="External"/><Relationship Id="rId3" Type="http://schemas.openxmlformats.org/officeDocument/2006/relationships/hyperlink" Target="https://www.youtube.com/watch?v=kBAPyBzKUD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41:00Z</dcterms:created>
  <dc:creator>bybeefrancquek</dc:creator>
  <dc:description/>
  <dc:language>en-US</dc:language>
  <cp:lastModifiedBy>Atherton, Mark</cp:lastModifiedBy>
  <cp:lastPrinted>2016-09-22T13:06:00Z</cp:lastPrinted>
  <dcterms:modified xsi:type="dcterms:W3CDTF">2016-09-22T21:41:00Z</dcterms:modified>
  <cp:revision>2</cp:revision>
  <dc:subject/>
  <dc:title>SUBJECT/TITLE:</dc:title>
</cp:coreProperties>
</file>