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Gas Powered Pressure Wash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e Operation of a gas powered wash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Engineering Services Department will provide proper training to staff operating a gas powered pressure wash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dification to Daily Attire Requirements: No exceptions will be allowed unless approved by the Director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Shoes/ Boots with Reinforced Toe</w:t>
        <w:tab/>
        <w:t xml:space="preserve">4. Safety googles or face shield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ropriate gloves as needed </w:t>
        <w:tab/>
        <w:tab/>
        <w:t>5. Long pant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ring Protection, Ear Plugs, or Muffs</w:t>
        <w:tab/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20"/>
        <w:gridCol w:w="4960"/>
      </w:tblGrid>
      <w:tr>
        <w:trPr>
          <w:trHeight w:val="28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K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ZARDS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OLS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ing Pressure Washer for Us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osure to Fuel Mix: Skin &amp; Eye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appropriate chemical resistant gloves and safety glasses or face shield.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/Explosion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r fuel equipment indoors; keep fuel away from open flames or sparks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 up fuel spill immediately; do not start engine until fumes have dispersed.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se of spilled fuel per SPCC Plan training: contain, label for disposal, and contact EHS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Pressure Washer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le Strain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l cord straight back; provide for clearance of arm and elbow.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h wand use short, sweeping motions, avoid twisting and bending repetitively.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safe lifting training-back injury prevention training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appropriate gloves to minimize vibration and fatigue on hands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ing Damag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earplugs or earmuff headset</w:t>
            </w:r>
          </w:p>
        </w:tc>
      </w:tr>
      <w:tr>
        <w:trPr>
          <w:trHeight w:val="145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alation of Dust/particulates by Self and or Other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oid creating excessive dust - pre-wet or wet area as neede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 work to allow pedestrians-bicyclists or motorists to pass.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ye or Other injury to Self and or Others 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safety glasses or goggles.</w:t>
            </w:r>
          </w:p>
        </w:tc>
      </w:tr>
      <w:tr>
        <w:trPr>
          <w:trHeight w:val="75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 work to allow pedestrians-bicyclists or motorists to pass. Never wash towards pedestrians!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up safety cones or barricades, as needed, if work affects areas with pedestrian, etc.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ting Pressure Washer 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ct bites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long pants or equivalent protection</w:t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 aware of potential ground bees or yellow jacket nests.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age/transporting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not place hot equipment on or neat combustible materials or flammable liquids.</w:t>
            </w:r>
          </w:p>
        </w:tc>
      </w:tr>
      <w:tr>
        <w:trPr>
          <w:trHeight w:val="64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ow engine to cool before storing - avoid contact with combustibles.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e properly to prevent fluids leaking out of equipment.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ways secure equipment when in transit.</w:t>
            </w:r>
          </w:p>
        </w:tc>
      </w:tr>
      <w:tr>
        <w:trPr>
          <w:trHeight w:val="86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e for malfunction or broken equipment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ain tag and mark equipment "Do not use" - specify problem or hazard, date, name of writer.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y grounds supervisor immediately and take equipment to shop.</w:t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ind w:left="-1080" w:hanging="45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1080" w:hanging="45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1080" w:hanging="45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: Operating A Gas Powered Pressure Washer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720" w:hanging="81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 Video: http://www.mitm.com/support/videos/how-to-start-a-gas-pressure-washer/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153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  <w:br/>
      </w:r>
    </w:p>
    <w:p>
      <w:pPr>
        <w:pStyle w:val="Normal"/>
        <w:overflowPunct w:val="false"/>
        <w:autoSpaceDE w:val="false"/>
        <w:spacing w:lineRule="exact" w:line="245"/>
        <w:ind w:left="-153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ind w:left="-153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ind w:left="-153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ind w:left="-153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ind w:left="-153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Gas Powered Pressure Washer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AU" w:eastAsia="en-AU"/>
              </w:rPr>
              <w:drawing>
                <wp:inline distT="0" distB="0" distL="0" distR="0">
                  <wp:extent cx="1316355" cy="99822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otential Hazard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Potential to cause harm through forced water, impact and abrasion, exhaust heat or crushing injuries, ergonomics, vibration, noise, slips, trips and falls and dust.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57200" cy="457200"/>
                  <wp:effectExtent l="0" t="0" r="0" b="0"/>
                  <wp:docPr id="2" name="hand 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nd 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57200" cy="457200"/>
                  <wp:effectExtent l="0" t="0" r="0" b="0"/>
                  <wp:docPr id="3" name="dust ma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ust ma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64820" cy="464820"/>
                  <wp:effectExtent l="0" t="0" r="0" b="0"/>
                  <wp:docPr id="4" name="safety gogg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fety gogg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64820" cy="464820"/>
                  <wp:effectExtent l="0" t="0" r="0" b="0"/>
                  <wp:docPr id="5" name="face sh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ce sh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64820" cy="464820"/>
                  <wp:effectExtent l="0" t="0" r="0" b="0"/>
                  <wp:docPr id="6" name="foot 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ot 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64820" cy="464820"/>
                  <wp:effectExtent l="0" t="0" r="0" b="0"/>
                  <wp:docPr id="7" name="hearing p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ring p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AU"/>
              </w:rPr>
              <w:drawing>
                <wp:inline distT="0" distB="0" distL="0" distR="0">
                  <wp:extent cx="464820" cy="464820"/>
                  <wp:effectExtent l="0" t="0" r="0" b="0"/>
                  <wp:docPr id="8" name="safety ap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fety ap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0_3181360927"/>
            <w:bookmarkStart w:id="1" w:name="__Fieldmark__0_3181360927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3181360927"/>
            <w:bookmarkStart w:id="3" w:name="__Fieldmark__1_3181360927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3181360927"/>
            <w:bookmarkStart w:id="5" w:name="__Fieldmark__2_3181360927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3181360927"/>
            <w:bookmarkStart w:id="7" w:name="__Fieldmark__3_3181360927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3181360927"/>
            <w:bookmarkStart w:id="9" w:name="__Fieldmark__4_3181360927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3181360927"/>
            <w:bookmarkStart w:id="11" w:name="__Fieldmark__5_3181360927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3181360927"/>
            <w:bookmarkStart w:id="13" w:name="__Fieldmark__6_3181360927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switch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xercise caution in relation to exhaust heat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Hold pressure wand firmly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Move your body with the direction of work; do not twist from the waist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trip hazard signs or cones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spray towards pedestrians or traffic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pressure washer engine has stopped and water off before releasing pressure on hose coupling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pressure hoses are drained of water and couplers hooked together and wand tips are placed back in holder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to storage area after use and full of fuel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April 6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June 30, 2016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7 Operating a Gas Powered Pressure Wash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7 Operating a Gas Powered Pressure Wash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ind w:left="8010" w:hanging="801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Operating a Gas Powered Pressure Washer </w:t>
            <w:br/>
            <w:t xml:space="preserve">  D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16:00Z</dcterms:created>
  <dc:creator>bybeefrancquek</dc:creator>
  <dc:description/>
  <cp:keywords/>
  <dc:language>en-US</dc:language>
  <cp:lastModifiedBy>Donovan, Rebecca</cp:lastModifiedBy>
  <cp:lastPrinted>2016-07-21T08:05:00Z</cp:lastPrinted>
  <dcterms:modified xsi:type="dcterms:W3CDTF">2016-07-21T13:07:00Z</dcterms:modified>
  <cp:revision>7</cp:revision>
  <dc:subject/>
  <dc:title>SUBJECT/TITLE:</dc:title>
</cp:coreProperties>
</file>