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 Skid Load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facilitate proper operation of a skid loader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Policy Statement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Engineering Services Department will provide proper training to staff that operate any skid loader / skid steer loader. 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Required PP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ather or Other Appropriate Gloves                 5. Safety Shoes/ Boots with Reinforced Toe</w:t>
        <w:br/>
        <w:t>as needed</w:t>
        <w:tab/>
        <w:tab/>
        <w:tab/>
        <w:tab/>
        <w:tab/>
        <w:t xml:space="preserve">5. High Visibility Vest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d Hat as needed</w:t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fety Glasses as needed</w:t>
        <w:tab/>
        <w:tab/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Training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d, understand, and follow manufacturer’s safety instructions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aining with qualified person prior to use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80"/>
        <w:gridCol w:w="5220"/>
      </w:tblGrid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ASK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ARDS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TROLS</w:t>
            </w:r>
          </w:p>
        </w:tc>
      </w:tr>
      <w:tr>
        <w:trPr>
          <w:trHeight w:val="56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ing Job Site And Equipment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p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 area within work zone; Remove trip hazards and/ or mark clearly hazards with cones, etc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t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gloves when checking tires and attaching implements</w:t>
            </w:r>
          </w:p>
        </w:tc>
      </w:tr>
      <w:tr>
        <w:trPr>
          <w:trHeight w:val="39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ure to Oil/Coola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safety glasses and gloves if adding fluids</w:t>
            </w:r>
          </w:p>
        </w:tc>
      </w:tr>
      <w:tr>
        <w:trPr>
          <w:trHeight w:val="103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Other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y work zone with cones, barricades and other means necessary to keep pedestrian and other traffic out of the work zone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ional Consideration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ear reflective safety vest and hard hat. (Safety glasses as needed) </w:t>
            </w:r>
          </w:p>
        </w:tc>
      </w:tr>
      <w:tr>
        <w:trPr>
          <w:trHeight w:val="10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re-job discussion should occur to ensure both the equipment operator and assisting workers understand the scope of the project</w:t>
            </w:r>
          </w:p>
        </w:tc>
      </w:tr>
      <w:tr>
        <w:trPr>
          <w:trHeight w:val="13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keep watch for ground workers near equipment and ensure they are aware of operator's intended direction of movement. Use spotter as need to warn/watch for ground workers.</w:t>
            </w:r>
          </w:p>
        </w:tc>
      </w:tr>
      <w:tr>
        <w:trPr>
          <w:trHeight w:val="76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und workers should watch operator and equipment, staying clear of equipment's path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l works need to be aware of changing conditions at work site area. 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lling Off Equipme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sten seatbelt or use safety bar properly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llover 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overload bucket</w:t>
            </w:r>
          </w:p>
        </w:tc>
      </w:tr>
      <w:tr>
        <w:trPr>
          <w:trHeight w:val="4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use Skid Steer on uneven ground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e within manufacturer listed stability speeds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ep load balanced</w:t>
            </w:r>
          </w:p>
        </w:tc>
      </w:tr>
      <w:tr>
        <w:trPr>
          <w:trHeight w:val="6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dily Injury to Operator 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reach into areas with moving parts such as tires, hydraulics arms, and bucket.</w:t>
            </w:r>
          </w:p>
        </w:tc>
      </w:tr>
      <w:tr>
        <w:trPr>
          <w:trHeight w:val="7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leave equipment running to clear tires or troubleshoot problems</w:t>
            </w:r>
          </w:p>
        </w:tc>
      </w:tr>
      <w:tr>
        <w:trPr>
          <w:trHeight w:val="4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operate damaged or malfunctioning equipment.</w:t>
            </w:r>
          </w:p>
        </w:tc>
      </w:tr>
      <w:tr>
        <w:trPr>
          <w:trHeight w:val="4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 aware of changing conditions at worksite </w:t>
            </w:r>
          </w:p>
        </w:tc>
      </w:tr>
      <w:tr>
        <w:trPr>
          <w:trHeight w:val="7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hard hat if at risk from being struck from falling materials or other objects in or outside of unit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ter operations or during periods when area is not occupied by worker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Workers and Others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always leave equipment with bucket/attachments down.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ensure equipment is secured/locked out so cannot be used by unauthorized personnel.</w:t>
            </w:r>
          </w:p>
        </w:tc>
      </w:tr>
      <w:tr>
        <w:trPr>
          <w:trHeight w:val="79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ers should secure job site with barricades, cones and signs to warn others to keep out of work site area.</w:t>
            </w:r>
          </w:p>
        </w:tc>
      </w:tr>
      <w:tr>
        <w:trPr>
          <w:trHeight w:val="57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ervisor may place employee to watch job site if extreme hazards exist.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ing or Repair of Equipment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tain tag from shop, mark equipment "Do Not Use"- Specify problem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ify shop and/or take equipment to shop</w:t>
            </w:r>
          </w:p>
        </w:tc>
      </w:tr>
    </w:tbl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ining: Operating A Skid Loader / Skid Steer</w:t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ining Video: </w:t>
      </w:r>
    </w:p>
    <w:p>
      <w:pPr>
        <w:pStyle w:val="Normal"/>
        <w:overflowPunct w:val="false"/>
        <w:autoSpaceDE w:val="false"/>
        <w:spacing w:lineRule="exact" w:line="245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-810" w:hanging="0"/>
        <w:jc w:val="center"/>
        <w:textAlignment w:val="baselin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.youtube.com/watch?v=2Is6c1Znu1E&amp;list=PLD26EEC73C0577516&amp;index=1</w:t>
        </w:r>
      </w:hyperlink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NOT use this machine unless you have been trained in its safe use and operation. Training must be documented and signed by the employee before use.</w:t>
      </w:r>
    </w:p>
    <w:p>
      <w:pPr>
        <w:pStyle w:val="Normal"/>
        <w:overflowPunct w:val="false"/>
        <w:autoSpaceDE w:val="false"/>
        <w:spacing w:lineRule="exact" w:line="245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20" w:type="dxa"/>
        <w:jc w:val="left"/>
        <w:tblInd w:w="-69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4"/>
        <w:gridCol w:w="275"/>
        <w:gridCol w:w="1139"/>
        <w:gridCol w:w="301"/>
        <w:gridCol w:w="1350"/>
        <w:gridCol w:w="891"/>
        <w:gridCol w:w="549"/>
        <w:gridCol w:w="480"/>
        <w:gridCol w:w="1050"/>
        <w:gridCol w:w="1440"/>
        <w:gridCol w:w="1377"/>
        <w:gridCol w:w="14"/>
      </w:tblGrid>
      <w:tr>
        <w:trPr>
          <w:trHeight w:val="40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escription of Work: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Operating A Skid Loader / Skid Steer </w:t>
            </w:r>
          </w:p>
        </w:tc>
      </w:tr>
      <w:tr>
        <w:trPr>
          <w:trHeight w:val="960" w:hRule="atLeast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drawing>
                <wp:inline distT="0" distB="0" distL="0" distR="0">
                  <wp:extent cx="125095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 xml:space="preserve">Potential Hazards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xposed moving parts with the potential to cause harm through pinching, impact and crushing, shearing injuries, ergonomics, vibration, noise, slips, trips and falls and dust.  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Personal Protective Equipment (PPE) Required</w:t>
            </w:r>
          </w:p>
        </w:tc>
      </w:tr>
      <w:tr>
        <w:trPr>
          <w:trHeight w:val="1347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ov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ce Mask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Ey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Protecti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lding Mask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ropriate</w:t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otw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ring Protection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ective Clothing</w:t>
            </w:r>
          </w:p>
        </w:tc>
      </w:tr>
      <w:tr>
        <w:trPr>
          <w:trHeight w:val="403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0" w:name="__Fieldmark__0_1675989575"/>
            <w:bookmarkStart w:id="1" w:name="__Fieldmark__0_1675989575"/>
            <w:bookmarkEnd w:id="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2" w:name="__Fieldmark__1_1675989575"/>
            <w:bookmarkStart w:id="3" w:name="__Fieldmark__1_1675989575"/>
            <w:bookmarkEnd w:id="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4" w:name="__Fieldmark__2_1675989575"/>
            <w:bookmarkStart w:id="5" w:name="__Fieldmark__2_1675989575"/>
            <w:bookmarkEnd w:id="5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6" w:name="__Fieldmark__3_1675989575"/>
            <w:bookmarkStart w:id="7" w:name="__Fieldmark__3_1675989575"/>
            <w:bookmarkEnd w:id="7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8" w:name="__Fieldmark__4_1675989575"/>
            <w:bookmarkStart w:id="9" w:name="__Fieldmark__4_1675989575"/>
            <w:bookmarkEnd w:id="9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0" w:name="__Fieldmark__5_1675989575"/>
            <w:bookmarkStart w:id="11" w:name="__Fieldmark__5_1675989575"/>
            <w:bookmarkEnd w:id="11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2" w:name="__Fieldmark__6_1675989575"/>
            <w:bookmarkStart w:id="13" w:name="__Fieldmark__6_1675989575"/>
            <w:bookmarkEnd w:id="1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Safe Work Procedure Checklist: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1. PRE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heck for obvious faults and defects including fuel leaks or damag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Identify ON/OFF key switch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Wear adequate and appropriate PP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2. Operatio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of seat bar or seat belt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eep hands and feet inside unit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both hands on steering control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nsure firm footing. 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lways keep eyes on direction of travel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have rider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allow people to approach when arms are in raised position while in use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now the acceptable amount of load each attachment can safely handle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eep bucket or attachment as low as possible; always load/unload on flat terrain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smooth operation on control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3. POST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no damage has been made to unit or fluid leak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unit is parked on flat terrain and parking brake set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equipment is returned clean to storage area after use.</w:t>
            </w:r>
          </w:p>
        </w:tc>
      </w:tr>
      <w:tr>
        <w:trPr>
          <w:trHeight w:val="180" w:hRule="atLeast"/>
          <w:cantSplit w:val="true"/>
        </w:trPr>
        <w:tc>
          <w:tcPr>
            <w:tcW w:w="98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Competent Persons</w:t>
            </w:r>
            <w:r>
              <w:rPr>
                <w:rFonts w:cs="Arial" w:ascii="Arial" w:hAnsi="Arial"/>
                <w:b/>
                <w:sz w:val="16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AU" w:eastAsia="en-AU"/>
              </w:rPr>
              <w:t>(The following persons are authorised to operate equipment.)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ate:</w:t>
            </w:r>
          </w:p>
        </w:tc>
        <w:tc>
          <w:tcPr>
            <w:tcW w:w="498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Name:</w:t>
            </w:r>
          </w:p>
        </w:tc>
        <w:tc>
          <w:tcPr>
            <w:tcW w:w="38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Trainer Signature:</w:t>
            </w:r>
          </w:p>
        </w:tc>
      </w:tr>
      <w:tr>
        <w:trPr>
          <w:trHeight w:val="497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an 11, 201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June 30, 2016 </w:t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005 Operating a Skid Loader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005 Operating a Skid Loader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Operating a Skid Loader                    D-005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Is6c1Znu1E&amp;list=PLD26EEC73C0577516&amp;index=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12:00Z</dcterms:created>
  <dc:creator>bybeefrancquek</dc:creator>
  <dc:description/>
  <dc:language>en-US</dc:language>
  <cp:lastModifiedBy>Atherton, Mark</cp:lastModifiedBy>
  <cp:lastPrinted>2016-07-21T08:10:00Z</cp:lastPrinted>
  <dcterms:modified xsi:type="dcterms:W3CDTF">2016-09-01T18:12:00Z</dcterms:modified>
  <cp:revision>2</cp:revision>
  <dc:subject/>
  <dc:title>SUBJECT/TITLE:</dc:title>
</cp:coreProperties>
</file>