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Kubota RTV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facilitate safe operation of a Kubota RTV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. The Engineering Services Department will provide proper training to staff that operate any Kubota RTV Utility Vehicle.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II. 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ppropriate Gloves as needed </w:t>
        <w:tab/>
        <w:tab/>
        <w:t xml:space="preserve">4. Safety Shoes/ Boots with Reinforced Toe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ard Hat as needed</w:t>
        <w:tab/>
        <w:tab/>
        <w:tab/>
        <w:tab/>
        <w:t>5. High Visibility Vest as needed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afety Glasses as needed</w:t>
        <w:tab/>
        <w:tab/>
        <w:tab/>
        <w:t>6. Dust Mask as needed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/>
      </w:pPr>
      <w:r>
        <w:rPr>
          <w:rFonts w:cs="Arial" w:ascii="Arial" w:hAnsi="Arial"/>
          <w:b/>
        </w:rPr>
        <w:t>III. 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.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.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ear gloves when checking tires 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fluids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with cones, barricades and other means necessary to keep pedestrian and other traffic out of the work zone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proper PPE as needed for each assigned job duty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path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er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ing Off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sten seatbelt properly as neede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love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drive recklessly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make hard fast turn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r listed stability speed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eep loads balanced and secured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carry more than one passenger in protected cab</w:t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res, hydraulics arms, and engine area while engaged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tires or troubleshoot problems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 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as needed PPE for each job accordingly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 leave bed in lowered position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 by pulling the key and set parking brake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: Operating A Kubota RTV Utility Vehicle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0"/>
        </w:rPr>
        <w:t>Training Video: https://www.youtube.com/watch?v=vTrYIap9KQo</w:t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539"/>
        <w:gridCol w:w="811"/>
        <w:gridCol w:w="1440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Kubota RTV Utility Vehicle </w:t>
            </w:r>
          </w:p>
        </w:tc>
      </w:tr>
      <w:tr>
        <w:trPr>
          <w:trHeight w:val="960" w:hRule="atLeast"/>
        </w:trPr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8740" cy="992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impact and crushing, shearing injuries, ergonomics, vibration, noise, slips, trips and falls and dust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safety ap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afety ap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</w:rPr>
              <w:fldChar w:fldCharType="separate"/>
            </w:r>
            <w:bookmarkStart w:id="0" w:name="__Fieldmark__0_849000704"/>
            <w:bookmarkStart w:id="1" w:name="__Fieldmark__0_849000704"/>
            <w:bookmarkEnd w:id="1"/>
            <w:r/>
            <w:r>
              <w:rPr>
                <w:sz w:val="2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849000704"/>
            <w:bookmarkStart w:id="3" w:name="__Fieldmark__1_849000704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849000704"/>
            <w:bookmarkStart w:id="5" w:name="__Fieldmark__2_849000704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849000704"/>
            <w:bookmarkStart w:id="7" w:name="__Fieldmark__3_849000704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849000704"/>
            <w:bookmarkStart w:id="9" w:name="__Fieldmark__4_849000704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849000704"/>
            <w:bookmarkStart w:id="11" w:name="__Fieldmark__5_849000704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849000704"/>
            <w:bookmarkStart w:id="13" w:name="__Fieldmark__6_849000704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/hydraulic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 and parking brak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of seat belt as need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and feet inside uni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djust view mirrors accordingly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both hands on steering control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horn when approaching blind corne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have more than one passenger in cab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keep unit in four wheel drive: Unless need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acceptable amount of load unit can safely handle and secure load as need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bed in lowered position; always load/unload on flat terrain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Use smooth operation when shifting and accelerating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unit is parked on flat terrain and parking brake se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clean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July 1, 2016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04 Operating a Kubota RTV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04 Operating a Kubota RTV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Kubota RTV                     D-004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0:44:00Z</dcterms:created>
  <dc:creator>bybeefrancquek</dc:creator>
  <dc:description/>
  <cp:keywords/>
  <dc:language>en-US</dc:language>
  <cp:lastModifiedBy>Donovan, Rebecca</cp:lastModifiedBy>
  <cp:lastPrinted>2016-07-21T08:12:00Z</cp:lastPrinted>
  <dcterms:modified xsi:type="dcterms:W3CDTF">2016-07-21T13:12:00Z</dcterms:modified>
  <cp:revision>5</cp:revision>
  <dc:subject/>
  <dc:title>SUBJECT/TITLE:</dc:title>
</cp:coreProperties>
</file>