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a Cushman Turf Truckst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maintain safe operation of Cushman Turf Truckster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Policy Statement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Engineering Services Department will provide proper training to staff that operate any Cushman Turf Truckster. 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Required PP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ppropriate Gloves as needed </w:t>
        <w:tab/>
        <w:t xml:space="preserve"> </w:t>
        <w:tab/>
        <w:t xml:space="preserve">4. Safety Shoes/ Boots with Reinforced Toe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rd Hat as needed</w:t>
        <w:tab/>
        <w:tab/>
        <w:tab/>
        <w:tab/>
        <w:t>5. High Visibility Vest as needed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fety Glasses as needed</w:t>
        <w:tab/>
        <w:tab/>
        <w:tab/>
        <w:t>6. Dust Mask as needed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Training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ad, understand, and follow manufacturer’s safety instructions.</w:t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raining with qualified person prior to use.</w:t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0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80"/>
        <w:gridCol w:w="5220"/>
      </w:tblGrid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ASK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ARDS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TROLS</w:t>
            </w:r>
          </w:p>
        </w:tc>
      </w:tr>
      <w:tr>
        <w:trPr>
          <w:trHeight w:val="56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paring Job Site And Equipment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p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ar area within work zone; Remove trip hazards and/ or mark clearly hazards with cones, etc.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t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ear gloves when checking tires </w:t>
            </w:r>
          </w:p>
        </w:tc>
      </w:tr>
      <w:tr>
        <w:trPr>
          <w:trHeight w:val="39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sure to Oil/Coolan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safety glasses and gloves if adding fluids</w:t>
            </w:r>
          </w:p>
        </w:tc>
      </w:tr>
      <w:tr>
        <w:trPr>
          <w:trHeight w:val="103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 to Other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ify work zone with cones, barricades and other means necessary to keep pedestrian and other traffic out of the work zone</w:t>
            </w:r>
          </w:p>
        </w:tc>
      </w:tr>
      <w:tr>
        <w:trPr>
          <w:trHeight w:val="66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ional Considerations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proper PPE as needed for each assigned job duty</w:t>
            </w:r>
          </w:p>
        </w:tc>
      </w:tr>
      <w:tr>
        <w:trPr>
          <w:trHeight w:val="10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re-job discussion should occur to ensure both the equipment operator and assisting workers understand the scope of the project</w:t>
            </w:r>
          </w:p>
        </w:tc>
      </w:tr>
      <w:tr>
        <w:trPr>
          <w:trHeight w:val="13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keep watch for ground workers near equipment and ensure they are aware of operator's intended direction of movement. Use spotter as need to warn/watch for ground workers.</w:t>
            </w:r>
          </w:p>
        </w:tc>
      </w:tr>
      <w:tr>
        <w:trPr>
          <w:trHeight w:val="76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und workers should watch operator and equipment, staying clear of equipment's path</w:t>
            </w:r>
          </w:p>
        </w:tc>
      </w:tr>
      <w:tr>
        <w:trPr>
          <w:trHeight w:val="66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l works need to be aware of changing conditions at work site area. 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quipment Operations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lling Off Equipmen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sten seatbelt properly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quipment Operations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llover 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drive recklessly</w:t>
            </w:r>
          </w:p>
        </w:tc>
      </w:tr>
      <w:tr>
        <w:trPr>
          <w:trHeight w:val="42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make hard fast turns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e within manufacturer listed stability speeds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ep loads balanced and secured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carry more than one passenger in protected cab</w:t>
            </w:r>
          </w:p>
        </w:tc>
      </w:tr>
      <w:tr>
        <w:trPr>
          <w:trHeight w:val="6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dily Injury to Operator 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r reach into areas with moving parts such as tires, hydraulics arms, and engine area while engaged</w:t>
            </w:r>
          </w:p>
        </w:tc>
      </w:tr>
      <w:tr>
        <w:trPr>
          <w:trHeight w:val="7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r leave equipment running to clear tires or troubleshoot problems</w:t>
            </w:r>
          </w:p>
        </w:tc>
      </w:tr>
      <w:tr>
        <w:trPr>
          <w:trHeight w:val="4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operate damaged or malfunctioning equipment</w:t>
            </w:r>
          </w:p>
        </w:tc>
      </w:tr>
      <w:tr>
        <w:trPr>
          <w:trHeight w:val="40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 aware of changing conditions at worksite </w:t>
            </w:r>
          </w:p>
        </w:tc>
      </w:tr>
      <w:tr>
        <w:trPr>
          <w:trHeight w:val="72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as needed PPE for each job accordingly</w:t>
            </w:r>
          </w:p>
        </w:tc>
      </w:tr>
      <w:tr>
        <w:trPr>
          <w:trHeight w:val="70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ter operations or during periods when area is not occupied by workers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 to Workers and Others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 leave bed in lowered position</w:t>
            </w:r>
          </w:p>
        </w:tc>
      </w:tr>
      <w:tr>
        <w:trPr>
          <w:trHeight w:val="70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ensure equipment is secured by pulling the key and set parking brake</w:t>
            </w:r>
          </w:p>
        </w:tc>
      </w:tr>
      <w:tr>
        <w:trPr>
          <w:trHeight w:val="79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ers should secure job site with barricades, cones and signs to warn others to keep out of work site area.</w:t>
            </w:r>
          </w:p>
        </w:tc>
      </w:tr>
      <w:tr>
        <w:trPr>
          <w:trHeight w:val="57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pervisor may place employee to watch job site if extreme hazards exist.</w:t>
            </w:r>
          </w:p>
        </w:tc>
      </w:tr>
      <w:tr>
        <w:trPr>
          <w:trHeight w:val="55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ing or Repair of Equipment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tain tag from shop, mark equipment "Do Not Use"- Specify problem</w:t>
            </w:r>
          </w:p>
        </w:tc>
      </w:tr>
      <w:tr>
        <w:trPr>
          <w:trHeight w:val="55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ify shop and/or take equipment to shop</w:t>
            </w:r>
          </w:p>
        </w:tc>
      </w:tr>
    </w:tbl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ining: Operating A Cushman Turf Truckster</w:t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raining Video: </w:t>
      </w:r>
      <w:r>
        <w:rPr>
          <w:rFonts w:cs="Arial" w:ascii="Arial" w:hAnsi="Arial"/>
          <w:sz w:val="20"/>
          <w:szCs w:val="20"/>
        </w:rPr>
        <w:t>Cushman Turf-Truckster Operator Factory Training CD</w:t>
      </w:r>
    </w:p>
    <w:p>
      <w:pPr>
        <w:pStyle w:val="Normal"/>
        <w:overflowPunct w:val="false"/>
        <w:autoSpaceDE w:val="false"/>
        <w:spacing w:lineRule="exact" w:line="245"/>
        <w:ind w:left="-81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left="-900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5"/>
        <w:ind w:left="-90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NOT use this machine unless you have been trained in its safe use and operation. Training must be documented and signed by the employee before use.</w:t>
      </w:r>
    </w:p>
    <w:p>
      <w:pPr>
        <w:pStyle w:val="Normal"/>
        <w:overflowPunct w:val="false"/>
        <w:autoSpaceDE w:val="false"/>
        <w:spacing w:lineRule="exact" w:line="245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20" w:type="dxa"/>
        <w:jc w:val="left"/>
        <w:tblInd w:w="-69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4"/>
        <w:gridCol w:w="275"/>
        <w:gridCol w:w="1139"/>
        <w:gridCol w:w="301"/>
        <w:gridCol w:w="539"/>
        <w:gridCol w:w="811"/>
        <w:gridCol w:w="1440"/>
        <w:gridCol w:w="480"/>
        <w:gridCol w:w="1050"/>
        <w:gridCol w:w="1440"/>
        <w:gridCol w:w="1377"/>
        <w:gridCol w:w="14"/>
      </w:tblGrid>
      <w:tr>
        <w:trPr>
          <w:trHeight w:val="40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Description of Work: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Operating A Cushman Turf Truckster </w:t>
            </w:r>
          </w:p>
        </w:tc>
      </w:tr>
      <w:tr>
        <w:trPr>
          <w:trHeight w:val="960" w:hRule="atLeast"/>
        </w:trPr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drawing>
                <wp:inline distT="0" distB="0" distL="0" distR="0">
                  <wp:extent cx="100965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 xml:space="preserve">Potential Hazards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Exposed moving parts with the potential to cause harm through pinching, impact and crushing, shearing injuries, ergonomics, vibration, noise, slips, trips and falls and dust.  </w:t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Personal Protective Equipment (PPE) Required</w:t>
            </w:r>
          </w:p>
        </w:tc>
      </w:tr>
      <w:tr>
        <w:trPr>
          <w:trHeight w:val="1347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lov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ce Masks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AU"/>
              </w:rPr>
              <w:t>Ey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AU"/>
              </w:rPr>
              <w:t>Protec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lding Mask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ropriate</w:t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otwe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ring Protection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ective Clothing</w:t>
            </w:r>
          </w:p>
        </w:tc>
      </w:tr>
      <w:tr>
        <w:trPr>
          <w:trHeight w:val="403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0" w:name="__Fieldmark__0_2713177459"/>
            <w:bookmarkStart w:id="1" w:name="__Fieldmark__0_2713177459"/>
            <w:bookmarkEnd w:id="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2" w:name="__Fieldmark__1_2713177459"/>
            <w:bookmarkStart w:id="3" w:name="__Fieldmark__1_2713177459"/>
            <w:bookmarkEnd w:id="3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4" w:name="__Fieldmark__2_2713177459"/>
            <w:bookmarkStart w:id="5" w:name="__Fieldmark__2_2713177459"/>
            <w:bookmarkEnd w:id="5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6" w:name="__Fieldmark__3_2713177459"/>
            <w:bookmarkStart w:id="7" w:name="__Fieldmark__3_2713177459"/>
            <w:bookmarkEnd w:id="7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8" w:name="__Fieldmark__4_2713177459"/>
            <w:bookmarkStart w:id="9" w:name="__Fieldmark__4_2713177459"/>
            <w:bookmarkEnd w:id="9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10" w:name="__Fieldmark__5_2713177459"/>
            <w:bookmarkStart w:id="11" w:name="__Fieldmark__5_2713177459"/>
            <w:bookmarkEnd w:id="11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12" w:name="__Fieldmark__6_2713177459"/>
            <w:bookmarkStart w:id="13" w:name="__Fieldmark__6_2713177459"/>
            <w:bookmarkEnd w:id="13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Safe Work Procedure Checklist:</w:t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1. PRE-Operation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heck for obvious faults and defects including fuel/hydraulic leaks or damage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Identify ON/OFF key switch and parking brak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Wear adequate and appropriate PP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2. Operation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Use of seat belt as needed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eep hands and feet inside unit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Adjust side/rear view mirrors accordingly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Use both hands on steering controls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Ensure firm footing. 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Always keep eyes on direction of travel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Use horn when approaching blind corners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Do not have more than one passenger in cab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Do not change the engine governor setting or over speed the engine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now the acceptable amount of load unit can safely handle and secure load as needed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eep bed in lowered position; always load/unload on flat terrain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Use smooth operation when shifting and accelerating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3. POST-Operation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no damage has been made to unit or fluid leaks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unit is parked on flat terrain and parking brake set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equipment is returned clean to storage area after use.</w:t>
            </w:r>
          </w:p>
        </w:tc>
      </w:tr>
      <w:tr>
        <w:trPr>
          <w:trHeight w:val="180" w:hRule="atLeast"/>
          <w:cantSplit w:val="true"/>
        </w:trPr>
        <w:tc>
          <w:tcPr>
            <w:tcW w:w="98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Competent Persons</w:t>
            </w:r>
            <w:r>
              <w:rPr>
                <w:rFonts w:cs="Arial" w:ascii="Arial" w:hAnsi="Arial"/>
                <w:b/>
                <w:sz w:val="16"/>
                <w:szCs w:val="20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AU" w:eastAsia="en-AU"/>
              </w:rPr>
              <w:t>(The following persons are authorised to operate equipment.)</w:t>
            </w:r>
          </w:p>
        </w:tc>
      </w:tr>
      <w:tr>
        <w:trPr>
          <w:trHeight w:val="43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Date:</w:t>
            </w:r>
          </w:p>
        </w:tc>
        <w:tc>
          <w:tcPr>
            <w:tcW w:w="498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Name:</w:t>
            </w:r>
          </w:p>
        </w:tc>
        <w:tc>
          <w:tcPr>
            <w:tcW w:w="38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Trainer Signature:</w:t>
            </w:r>
          </w:p>
        </w:tc>
      </w:tr>
      <w:tr>
        <w:trPr>
          <w:trHeight w:val="497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2016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July 1, 2016 </w:t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002 Operating a Truckster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002 Operating a Truckster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Operating a Cushman Turf Truckster     D-002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00:00Z</dcterms:created>
  <dc:creator>bybeefrancquek</dc:creator>
  <dc:description/>
  <cp:keywords/>
  <dc:language>en-US</dc:language>
  <cp:lastModifiedBy>Donovan, Rebecca</cp:lastModifiedBy>
  <cp:lastPrinted>2016-07-21T08:14:00Z</cp:lastPrinted>
  <dcterms:modified xsi:type="dcterms:W3CDTF">2016-07-21T13:15:00Z</dcterms:modified>
  <cp:revision>5</cp:revision>
  <dc:subject/>
  <dc:title>SUBJECT/TITLE:</dc:title>
</cp:coreProperties>
</file>