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Pappajohn Diesel Emergency Generator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insure emergency power to Pappajohn Pavilion.</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JOHN PAPPAJOHN DIESEL EMERGENCY GENERATOR TESTING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JOHN PAPPAJOHN EMERGENCY GENERATOR SET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JOHN PAPPAJOHN Emergency Generator  is a DETROIT DIESEL Generator set, operating at 277/480 Volts, and is located in room JPP 0763-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EST RUN TIME 1 HOUR</w:t>
      </w:r>
    </w:p>
    <w:p>
      <w:pPr>
        <w:pStyle w:val="Normal"/>
        <w:tabs>
          <w:tab w:val="clear" w:pos="720"/>
          <w:tab w:val="left" w:pos="1080" w:leader="none"/>
        </w:tabs>
        <w:ind w:left="1080" w:hanging="360"/>
        <w:rPr/>
      </w:pPr>
      <w:r>
        <w:rPr/>
        <w:t>1.</w:t>
        <w:tab/>
        <w:t>Notify Swiss Log desk that generator testing is taking place. Once tube system is cleared testing can continu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 xml:space="preserve">Fill out fuel tracking form. Check the OIL Level and the Radiator Coolant Level of the engine, if either    are low, add  to bring up to proper operating levels. The Coolant level can be checked  in Room  JPP </w:t>
      </w:r>
    </w:p>
    <w:p>
      <w:pPr>
        <w:pStyle w:val="Normal"/>
        <w:tabs>
          <w:tab w:val="clear" w:pos="720"/>
          <w:tab w:val="left" w:pos="1080" w:leader="none"/>
        </w:tabs>
        <w:ind w:left="1080" w:hanging="360"/>
        <w:rPr/>
      </w:pPr>
      <w:r>
        <w:rPr/>
        <w:t>0762-X-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 xml:space="preserve">Start the Diesel generator set, located in JPP 0739-B-1,  by putting either a critical or life safety switch in the bypass position and turning test switch to TEST position.The emergency power should be available within 10 second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Open the NORMAL POWER BREAKER MARKED FOR LOAD TESTING in the PAPPAJOHN PAVILION SWITCHBOARD NDP-2 JPP 0910</w:t>
      </w:r>
    </w:p>
    <w:p>
      <w:pPr>
        <w:pStyle w:val="Normal"/>
        <w:tabs>
          <w:tab w:val="clear" w:pos="720"/>
          <w:tab w:val="left" w:pos="1080" w:leader="none"/>
        </w:tabs>
        <w:ind w:left="1080" w:hanging="360"/>
        <w:rPr/>
      </w:pPr>
      <w:r>
        <w:rPr/>
        <w:t>1)</w:t>
        <w:tab/>
        <w:t>Section #3 Breaker #5 ATS#3 11-112-094 in JPP 0910</w:t>
      </w:r>
    </w:p>
    <w:p>
      <w:pPr>
        <w:pStyle w:val="Normal"/>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t>5.</w:t>
        <w:tab/>
        <w:t>CHECK THE RADIATOR FANS, LOCATED IN ROOM JPP 0762-X-1, THEY ARE ON A THERMOSTAT, AND MAY NOT BE RUNN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 xml:space="preserve">CHECK THE OPERATING VOLTAGE ON THE POWERLOGIC METER IN THE GENERATOR </w:t>
      </w:r>
    </w:p>
    <w:p>
      <w:pPr>
        <w:pStyle w:val="Normal"/>
        <w:tabs>
          <w:tab w:val="clear" w:pos="720"/>
          <w:tab w:val="left" w:pos="1080" w:leader="none"/>
        </w:tabs>
        <w:ind w:left="1080" w:hanging="360"/>
        <w:rPr/>
      </w:pPr>
      <w:r>
        <w:rPr/>
        <w:t>CONTROL CABINET FOR THE CORRECT VOLTAGE (480) FOR THE GENERATOR OUTP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MANUALLY TRANSFER MTS #5 11-112-126 located in 0763-B TO EMERGENCY POSITION by toggling switch to the emergency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8.</w:t>
        <w:tab/>
        <w:t>Check and Test all Auto/Bypass Transfer Switches for Proper Oper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Check any Air handlers or Pumps that should be running,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Record the readings from the POWERLOGIC METER in the Generator’s control Cabinet into the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FTER THE TEST RUN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CLOSE THE NORMAL POWER BREAKER MARKED FOR LOAD TESTING in the PAPPAJOHN PAVILION SWITCHBOARD NDP-2 JPP 0910. .Manually transfer MTS #5 11-112-126    located in 0763-B back to the normal power sour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2.</w:t>
        <w:tab/>
        <w:t>Check and Verify that all Transfer Switches are back in the Normal Power Positions and there are NO tripped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Check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w:t>
        <w:tab/>
        <w:t>Let the GENERATOR SET time out and shut down. There is no cool down timer on gen se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5.</w:t>
        <w:tab/>
        <w:t>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6.</w:t>
        <w:tab/>
        <w:t>Fill out fuel tracking for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Facility Operations Policy A-115</w:t>
      </w:r>
    </w:p>
    <w:p>
      <w:pPr>
        <w:pStyle w:val="Normal"/>
        <w:tabs>
          <w:tab w:val="clear" w:pos="720"/>
          <w:tab w:val="left" w:pos="1080" w:leader="none"/>
        </w:tabs>
        <w:ind w:left="1080" w:hanging="360"/>
        <w:rPr/>
      </w:pPr>
      <w:r>
        <w:rPr/>
        <w:tab/>
        <w:tab/>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r>
    </w:p>
    <w:p>
      <w:pPr>
        <w:pStyle w:val="Normal"/>
        <w:tabs>
          <w:tab w:val="clear" w:pos="720"/>
          <w:tab w:val="left" w:pos="1080" w:leader="none"/>
        </w:tabs>
        <w:ind w:left="1080" w:hanging="360"/>
        <w:rPr/>
      </w:pPr>
      <w:r>
        <w:rPr/>
        <w:t xml:space="preserve">Date Revised: </w:t>
        <w:tab/>
        <w:t>July 1, 2013</w:t>
        <w:tab/>
      </w:r>
    </w:p>
    <w:p>
      <w:pPr>
        <w:pStyle w:val="Normal"/>
        <w:tabs>
          <w:tab w:val="clear" w:pos="720"/>
          <w:tab w:val="left" w:pos="1080" w:leader="none"/>
        </w:tabs>
        <w:ind w:left="1080" w:hanging="360"/>
        <w:rPr/>
      </w:pPr>
      <w:r>
        <w:rPr/>
        <w:t xml:space="preserve">Date Reviewed: April 18,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1 Pappajohn  Generator</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1 Pappajohn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Pappajohn Diesel Generator           C-111</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5:00Z</dcterms:created>
  <dc:creator>bybeefrancquek</dc:creator>
  <dc:description/>
  <dc:language>en-US</dc:language>
  <cp:lastModifiedBy>Donovan, Rebecca</cp:lastModifiedBy>
  <cp:lastPrinted>2016-04-18T10:11:00Z</cp:lastPrinted>
  <dcterms:modified xsi:type="dcterms:W3CDTF">2016-04-18T15:15:00Z</dcterms:modified>
  <cp:revision>2</cp:revision>
  <dc:subject/>
  <dc:title>SUBJECT/TITLE:</dc:title>
</cp:coreProperties>
</file>