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West Colloton Pavilion Diesel Emergency Generator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insure emergency power to West Colloton Pavilion.</w:t>
            </w:r>
          </w:p>
        </w:tc>
      </w:tr>
    </w:tbl>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WEST COLLOTON DIESEL EMERGENCY GENERATOR TESTING PROGRA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WEST COLLOTON EMERGENCY GENERATOR SET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EST COLLOTON Emergency Generator is a Caterpillar Generator set, operating at 277/480 Volts, and is located in room JCP 0695-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EST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w:t>
        <w:tab/>
        <w:t>Notify Swiss Log desk that generator testing is taking  place. Once tube system is cleared testing can continu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w:t>
        <w:tab/>
        <w:t>Check the OIL Level and the Radiator Coolant Level of the engine, if either are low add  to bring</w:t>
      </w:r>
    </w:p>
    <w:p>
      <w:pPr>
        <w:pStyle w:val="Normal"/>
        <w:tabs>
          <w:tab w:val="clear" w:pos="720"/>
          <w:tab w:val="left" w:pos="1080" w:leader="none"/>
        </w:tabs>
        <w:ind w:left="1080" w:hanging="360"/>
        <w:rPr/>
      </w:pPr>
      <w:r>
        <w:rPr/>
        <w:t xml:space="preserve">up to proper operating levels. The Coolant level can be checked  in JPP 0762-X-2.Fill out fuel tracking form.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3.</w:t>
        <w:tab/>
        <w:t>Start generator room exhaust fans in MCC #1 in JCP 0695-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w:t>
        <w:tab/>
        <w:t xml:space="preserve">Start the Diesel generator set, located in JCP-0695A-SB,  by putting either a critical or life safety switch in the bypass position and turning test switch to TEST position.The emergency power should be available within 10 seconds. DO NOT TURN GENERATOR CONTROL CABINET SELECTOR SWITCH AWAY FROM AUTOMATIC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w:t>
        <w:tab/>
        <w:t>OPEN THE NORMAL BREAKER FEEDING ATS #14 in switch gear NDP#4 Section #5 Breaker #1 (Located  in JCP 0595-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w:t>
        <w:tab/>
        <w:t>CHECK THE RADIATOR FANS, LOCATED JPP 0762-X-2</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7.</w:t>
        <w:tab/>
        <w:t>CHECK THE TWO GLYCOL PUMPS LOCATED IN JCP 0595 OUTSIDE THE SOUTH GENERATOR ROOM DOORS. MAKE SURE ONE OF THE PUMPS IS RUNNING. PUMPS ALTERNATE, SO ONLY ONE WILL BE RUNN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8.</w:t>
        <w:tab/>
        <w:t xml:space="preserve">CHECK THE OPERATING VOLTAGE ON THE POWERLOGIC METER IN THE GENERATOR </w:t>
      </w:r>
    </w:p>
    <w:p>
      <w:pPr>
        <w:pStyle w:val="Normal"/>
        <w:tabs>
          <w:tab w:val="clear" w:pos="720"/>
          <w:tab w:val="left" w:pos="1080" w:leader="none"/>
        </w:tabs>
        <w:ind w:left="1080" w:hanging="360"/>
        <w:rPr/>
      </w:pPr>
      <w:r>
        <w:rPr/>
        <w:t>CONTROL CABINET FOR THE CORRECT VOLTAGE (480) FOR THE GENERATOR OUTPU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w:t>
        <w:tab/>
        <w:t>Open the NORMAL POWER BREAKER MARKED FOR LOAD TESTING in the COLLOTON WEST PAVILION SWITCHBOARD NDP-5 JCP 7400-B</w:t>
      </w:r>
    </w:p>
    <w:p>
      <w:pPr>
        <w:pStyle w:val="Normal"/>
        <w:tabs>
          <w:tab w:val="clear" w:pos="720"/>
          <w:tab w:val="left" w:pos="1080" w:leader="none"/>
        </w:tabs>
        <w:ind w:left="1080" w:hanging="360"/>
        <w:rPr/>
      </w:pPr>
      <w:r>
        <w:rPr/>
        <w:t>1)</w:t>
        <w:tab/>
        <w:t>Section #2 Breaker #4  ATS #3 11-112-055 IN JCP 7400-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0.</w:t>
        <w:tab/>
        <w:t>Open the NORMAL POWER BREAKER MARKED FOR LOAD TESTING in the COLLOTON WEST PAVILION SWITCHBOARD NDP-6 JCP 7400-B</w:t>
      </w:r>
    </w:p>
    <w:p>
      <w:pPr>
        <w:pStyle w:val="Normal"/>
        <w:tabs>
          <w:tab w:val="clear" w:pos="720"/>
          <w:tab w:val="left" w:pos="1080" w:leader="none"/>
        </w:tabs>
        <w:ind w:left="1080" w:hanging="360"/>
        <w:rPr/>
      </w:pPr>
      <w:r>
        <w:rPr/>
        <w:t>1)</w:t>
        <w:tab/>
        <w:t xml:space="preserve"> Section #2 Breaker #6 ATS #5 11-112-074 IN JCP 7400-B.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1.</w:t>
        <w:tab/>
        <w:t>Check and Test all Auto/Bypass Transfer Switches for Proper Oper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2.</w:t>
        <w:tab/>
        <w:t xml:space="preserve">Check any Air handlers or Pumps that should be running, have them restarted if necessary.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Restart cartlift in JCP 7601-X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w:t>
        <w:tab/>
        <w:t>Record the readings from the POWERLOGIC METER in the Generator’s control Cabinet into the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FTER THE TEST RUN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5.</w:t>
        <w:tab/>
        <w:t>Close the NORMAL POWER BREAKERS MARKED FOR LOAD TESTING in the COLLOTON WEST PAVILION SWITCHBOARDS NDP-6 JCP 7400-B, NDP-5 JCP 7400-B AND NDP-4 JCP 0595-S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6.</w:t>
        <w:tab/>
        <w:t>Check and Verify that all Transfer Switches are back in the Normal Power Positions and there are NO tripped breaker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7.</w:t>
        <w:tab/>
        <w:t>Check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8.</w:t>
        <w:tab/>
        <w:t>Let the GENERATOR SET time out and shut down. Generator has 5 minute cool down tim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9.</w:t>
        <w:tab/>
        <w:t>Fill out all Generator Log Book entries and MAKE SURE THAT THE GENERATOR CONTROL CABINET SELECTOR SWITCH IS IN THE AUTOMATIC POSITION AND MAIN BREAKER 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20.</w:t>
        <w:tab/>
        <w:t>Fill out fuel tracking for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Facility Operation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Facility Operations Policy A-115</w:t>
      </w:r>
    </w:p>
    <w:p>
      <w:pPr>
        <w:pStyle w:val="Normal"/>
        <w:tabs>
          <w:tab w:val="clear" w:pos="720"/>
          <w:tab w:val="left" w:pos="1080" w:leader="none"/>
        </w:tabs>
        <w:ind w:left="1080" w:hanging="360"/>
        <w:rPr/>
      </w:pPr>
      <w:r>
        <w:rPr/>
        <w:tab/>
        <w:tab/>
        <w:tab/>
      </w:r>
    </w:p>
    <w:p>
      <w:pPr>
        <w:pStyle w:val="Normal"/>
        <w:tabs>
          <w:tab w:val="clear" w:pos="720"/>
          <w:tab w:val="left" w:pos="1080" w:leader="none"/>
        </w:tabs>
        <w:ind w:left="1080" w:hanging="360"/>
        <w:rPr/>
      </w:pPr>
      <w:r>
        <w:rPr/>
        <w:tab/>
        <w:tab/>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r>
    </w:p>
    <w:p>
      <w:pPr>
        <w:pStyle w:val="Normal"/>
        <w:tabs>
          <w:tab w:val="clear" w:pos="720"/>
          <w:tab w:val="left" w:pos="1080" w:leader="none"/>
        </w:tabs>
        <w:ind w:left="1080" w:hanging="360"/>
        <w:rPr/>
      </w:pPr>
      <w:r>
        <w:rPr/>
        <w:t xml:space="preserve">Date Revised: </w:t>
        <w:tab/>
        <w:t>July 1, 2013</w:t>
        <w:tab/>
      </w:r>
    </w:p>
    <w:p>
      <w:pPr>
        <w:pStyle w:val="Normal"/>
        <w:tabs>
          <w:tab w:val="clear" w:pos="720"/>
          <w:tab w:val="left" w:pos="1080" w:leader="none"/>
        </w:tabs>
        <w:ind w:left="1080" w:hanging="360"/>
        <w:rPr/>
      </w:pPr>
      <w:r>
        <w:rPr/>
        <w:t xml:space="preserve">Date Reviewed: April 18,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0 Wast Colloton Generator</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0 West Colloton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West Colloton Generator           C-110</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51:00Z</dcterms:created>
  <dc:creator>bybeefrancquek</dc:creator>
  <dc:description/>
  <dc:language>en-US</dc:language>
  <cp:lastModifiedBy>Donovan, Rebecca</cp:lastModifiedBy>
  <cp:lastPrinted>2006-10-10T16:06:00Z</cp:lastPrinted>
  <dcterms:modified xsi:type="dcterms:W3CDTF">2016-04-18T14:51:00Z</dcterms:modified>
  <cp:revision>2</cp:revision>
  <dc:subject/>
  <dc:title>SUBJECT/TITLE:</dc:title>
</cp:coreProperties>
</file>