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Boyd Tower Diesel Emergency Generator Testing Program</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test BT generator</w:t>
            </w:r>
          </w:p>
        </w:tc>
      </w:tr>
      <w:tr>
        <w:trPr/>
        <w:tc>
          <w:tcPr>
            <w:tcW w:w="2268" w:type="dxa"/>
            <w:tcBorders/>
          </w:tcPr>
          <w:p>
            <w:pPr>
              <w:pStyle w:val="Normal"/>
              <w:snapToGrid w:val="false"/>
              <w:rPr>
                <w:b/>
                <w:b/>
                <w:bCs/>
                <w:color w:val="000000"/>
              </w:rPr>
            </w:pPr>
            <w:r>
              <w:rPr>
                <w:b/>
                <w:bCs/>
                <w:color w:val="000000"/>
              </w:rPr>
            </w:r>
          </w:p>
        </w:tc>
        <w:tc>
          <w:tcPr>
            <w:tcW w:w="7308" w:type="dxa"/>
            <w:tcBorders/>
          </w:tcPr>
          <w:p>
            <w:pPr>
              <w:pStyle w:val="Normal"/>
              <w:snapToGrid w:val="false"/>
              <w:rPr>
                <w:b/>
                <w:b/>
                <w:bCs/>
                <w:color w:val="000000"/>
              </w:rPr>
            </w:pPr>
            <w:r>
              <w:rPr>
                <w:b/>
                <w:bCs/>
                <w:color w:val="000000"/>
              </w:rPr>
            </w:r>
          </w:p>
        </w:tc>
      </w:tr>
    </w:tbl>
    <w:p>
      <w:pPr>
        <w:pStyle w:val="Normal"/>
        <w:ind w:left="1530" w:hanging="1530"/>
        <w:rPr>
          <w:b/>
          <w:b/>
          <w:bCs/>
        </w:rPr>
      </w:pPr>
      <w:r>
        <w:rPr>
          <w:b/>
          <w:bCs/>
        </w:rPr>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A. THE BOYD TOWER EMERGENCY GENERATOR SET IS TO BE TESTED ONCE A MONTH UNDER LOAD AS PER CODE AND ESTABLISHED STANDARDS FOR TEST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B. Boyd Tower Emergency Generator is a Waukesha Generator Set, operating at 277/480 Volts. It is located in</w:t>
      </w:r>
    </w:p>
    <w:p>
      <w:pPr>
        <w:pStyle w:val="Normal"/>
        <w:tabs>
          <w:tab w:val="clear" w:pos="720"/>
          <w:tab w:val="left" w:pos="1080" w:leader="none"/>
        </w:tabs>
        <w:ind w:left="1080" w:hanging="360"/>
        <w:rPr/>
      </w:pPr>
      <w:r>
        <w:rPr/>
        <w:tab/>
        <w:t>Room BT 0006.</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C. RUN TIME: 1 HOU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  Notify swiss log desk that generator testing is taking place. Once tube system is cleared testing can continu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2. Check the OIL Level and  the Radiator  COOLANT  Level of the engine, if either are  low, add  to bring up to proper operating levels. The coolant level can be checked in BT 0006-X</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3. Start the Diesel generator set, located in BT 0006, using the test switch on a Critical or Life Safety ATS or by opening a normal breaker, thus initiating a complete cold start. The emergency power should be available within 10 seconds. Turn selector switch on the Emergency Generator control cabinet to RU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4. CHECK THE RADIATOR FANS LOCATED IN ROOM BT 0017-3, VERIFY THEY ARE RUNNING, IF NOT, CHECK FUSED DISCONNECTS LOCATED IN BT 0006 AND BT 0017-3.</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5. CHECK THE REMOTE RADIATOR PUMP, LOCATED IN ROOM BT 0006, THAT IT IS RUNNING. SHOULD HAVE 25 LBS. ~ PRESSURE. IF NOT CHECK FUSED DISCONNECT IN BT 0006.</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6. CHECK THE OPERATING VOLTAGE ON THE POWERLOGIC METER ON THE GENERATOR CONTROL CABINET, VOLTAGE SHOULD BE 480 VOLT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7. TRANSFER SWITCHES SHOULD HAVE NORMAL POWER AVAILABLE AND EMERGENCY POWER AVAILABLE INDICATOR BULBS ILLUMINAT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8. Open the NORMAL POWER BREAKERS MARKED FOR LOAD TESTING in the BOYD TOWER SWITCHBOARD NDP-1 ROOM BT 0006.</w:t>
      </w:r>
    </w:p>
    <w:p>
      <w:pPr>
        <w:pStyle w:val="Normal"/>
        <w:tabs>
          <w:tab w:val="clear" w:pos="720"/>
          <w:tab w:val="left" w:pos="1080" w:leader="none"/>
        </w:tabs>
        <w:ind w:left="1080" w:hanging="360"/>
        <w:rPr/>
      </w:pPr>
      <w:r>
        <w:rPr/>
        <w:tab/>
        <w:tab/>
        <w:t>a. Section #3 Breaker #6 ATS-3 11-112-013</w:t>
      </w:r>
    </w:p>
    <w:p>
      <w:pPr>
        <w:pStyle w:val="Normal"/>
        <w:tabs>
          <w:tab w:val="clear" w:pos="720"/>
          <w:tab w:val="left" w:pos="1080" w:leader="none"/>
        </w:tabs>
        <w:ind w:left="1080" w:hanging="360"/>
        <w:rPr/>
      </w:pPr>
      <w:r>
        <w:rPr/>
        <w:tab/>
        <w:tab/>
        <w:t>b. Section #3 Breaker #3 ATS-2 11-112-012</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9. Open the NORMAL POWER BREAKERS MARKED FOR LOAD TESTING in the BOYD TOWER SWITCHBOARD NDP-2 ROOM BT 0037.</w:t>
      </w:r>
    </w:p>
    <w:p>
      <w:pPr>
        <w:pStyle w:val="Normal"/>
        <w:tabs>
          <w:tab w:val="clear" w:pos="720"/>
          <w:tab w:val="left" w:pos="1080" w:leader="none"/>
        </w:tabs>
        <w:ind w:left="1080" w:hanging="360"/>
        <w:rPr/>
      </w:pPr>
      <w:r>
        <w:rPr/>
        <w:tab/>
        <w:tab/>
        <w:t>a. Section #4 Breaker #7 ATS-5 11-112-015</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0.</w:t>
        <w:tab/>
        <w:t>Check and Verify all Transfer Switches for Proper Oper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1.</w:t>
        <w:tab/>
        <w:t>Check any Air Handlers or Pumps that should be running are, have them restarted  if necessar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2.</w:t>
        <w:tab/>
        <w:t>Record the readings from the POWERLOGIC METER, in the Generator’s Control Cabinet into the Boyd Tower Generator’s Log Book</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D. AFTER TEST RUN TIME IS COMPLET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 Close all the NORMAL POWER BREAKERS MARKED FOR LOAD TESTING in the BOYD TOWER SWITCHBOARDS NDP-1 ROOM BT 0006 AND NDP-2 ROOM BT 0037.</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2. Check and Verify that all Transfer switches are back in  Normal Power Positions and there are no tripped Breakers, including the Main Breaker on Generator.</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3. Check that any Air Handlers or Pumps that should be running are, have them restarted if necessary.</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4. Turn the selector Switch on the Generator Control Cabinet to the AUTOMATIC POSI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5. Let the BOYD TOWER GENERATOR SET time out and shut dow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6. Fill out all Generator Log Book entries and MAKE SURE THAT THE GENERATOR CONTROL CABINET SELECTOR SWITCH IS IN THE AUTOMATIC POSITION AND THE GENERATOR MAIN BREAKER</w:t>
      </w:r>
    </w:p>
    <w:p>
      <w:pPr>
        <w:pStyle w:val="Normal"/>
        <w:tabs>
          <w:tab w:val="clear" w:pos="720"/>
          <w:tab w:val="left" w:pos="1080" w:leader="none"/>
        </w:tabs>
        <w:ind w:left="1080" w:hanging="360"/>
        <w:rPr/>
      </w:pPr>
      <w:r>
        <w:rPr/>
        <w:tab/>
        <w:t>IS CLOS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E. Related and Supporting Document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 Utilities Management Program, Engineering Services Policy C-001</w:t>
      </w:r>
    </w:p>
    <w:p>
      <w:pPr>
        <w:pStyle w:val="Normal"/>
        <w:tabs>
          <w:tab w:val="clear" w:pos="720"/>
          <w:tab w:val="left" w:pos="1080" w:leader="none"/>
        </w:tabs>
        <w:ind w:left="1080" w:hanging="360"/>
        <w:rPr/>
      </w:pPr>
      <w:r>
        <w:rPr/>
        <w:tab/>
        <w:t>2. Safety Reference Cards</w:t>
      </w:r>
    </w:p>
    <w:p>
      <w:pPr>
        <w:pStyle w:val="Normal"/>
        <w:tabs>
          <w:tab w:val="clear" w:pos="720"/>
          <w:tab w:val="left" w:pos="1080" w:leader="none"/>
        </w:tabs>
        <w:ind w:left="1080" w:hanging="360"/>
        <w:rPr/>
      </w:pPr>
      <w:r>
        <w:rPr/>
        <w:tab/>
        <w:t>3. On Call and Call Back Procedures, Engineering Services Policy A-115</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1, 1995</w:t>
        <w:tab/>
        <w:tab/>
      </w:r>
    </w:p>
    <w:p>
      <w:pPr>
        <w:pStyle w:val="Normal"/>
        <w:tabs>
          <w:tab w:val="clear" w:pos="720"/>
          <w:tab w:val="left" w:pos="1080" w:leader="none"/>
        </w:tabs>
        <w:ind w:left="1080" w:hanging="360"/>
        <w:rPr/>
      </w:pPr>
      <w:r>
        <w:rPr/>
        <w:t>Date Revised: July 1, 2013</w:t>
      </w:r>
    </w:p>
    <w:p>
      <w:pPr>
        <w:pStyle w:val="Normal"/>
        <w:tabs>
          <w:tab w:val="clear" w:pos="720"/>
          <w:tab w:val="left" w:pos="1080" w:leader="none"/>
        </w:tabs>
        <w:ind w:left="1080" w:hanging="360"/>
        <w:rPr/>
      </w:pPr>
      <w:r>
        <w:rPr/>
        <w:t xml:space="preserve">Date Reviewed: April 13, 2016 </w:t>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05-Boyd Tower Generator Test</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05-Boyd Tower Generator Test</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Boyd Tower Generator Test                    C-10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18:00Z</dcterms:created>
  <dc:creator>bybeefrancquek</dc:creator>
  <dc:description/>
  <dc:language>en-US</dc:language>
  <cp:lastModifiedBy>Donovan, Rebecca</cp:lastModifiedBy>
  <cp:lastPrinted>2016-07-22T10:18:00Z</cp:lastPrinted>
  <dcterms:modified xsi:type="dcterms:W3CDTF">2016-07-22T15:18:00Z</dcterms:modified>
  <cp:revision>2</cp:revision>
  <dc:subject/>
  <dc:title>SUBJECT/TITLE:</dc:title>
</cp:coreProperties>
</file>