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Emergency Electrical System Failures During Normal Hour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 xml:space="preserve">To Restore Power </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 The Emergency Electrical System within the University Hospital Complex is powered by various diesel generator sets, when there is a failure of incoming normal utility power there are automatic transfer switches in the Emergency Electrical System.  These are used to switch the riser lines to normal utility power or to the emergency generator.  The switches and generators are monitored in the Electrical Craft Shop, located in BT 0027.</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Listed below are some recommended steps to follow if there is a failure of a generator or switch.</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GO TO THE ELECTRICAL SYSTEMS METER ROOM IN BT 0027</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Go to the Electrical Craft Shop (Room BT 0027) and check the meter </w:t>
        <w:tab/>
        <w:tab/>
        <w:t xml:space="preserve">and alarm monitoring system to see what areas are out of power.  </w:t>
      </w:r>
    </w:p>
    <w:p>
      <w:pPr>
        <w:pStyle w:val="Normal"/>
        <w:tabs>
          <w:tab w:val="clear" w:pos="720"/>
          <w:tab w:val="left" w:pos="1080" w:leader="none"/>
        </w:tabs>
        <w:ind w:left="1080" w:hanging="360"/>
        <w:rPr/>
      </w:pPr>
      <w:r>
        <w:rPr/>
        <w:tab/>
        <w:tab/>
        <w:t xml:space="preserve">b. Check to see if the Emergency Power Generator is running, and that the </w:t>
        <w:tab/>
        <w:t xml:space="preserve">transfer switches are in their proper positions.  </w:t>
      </w:r>
    </w:p>
    <w:p>
      <w:pPr>
        <w:pStyle w:val="Normal"/>
        <w:tabs>
          <w:tab w:val="clear" w:pos="720"/>
          <w:tab w:val="left" w:pos="1080" w:leader="none"/>
        </w:tabs>
        <w:ind w:left="1080" w:hanging="360"/>
        <w:rPr/>
      </w:pPr>
      <w:r>
        <w:rPr/>
        <w:tab/>
        <w:tab/>
        <w:t xml:space="preserve">c. Note anything that shows as an abnormal type of </w:t>
        <w:tab/>
        <w:t>cond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w:t>
        <w:tab/>
        <w:t>LINES OF COMMUNICATION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the Electrical Systems Supervisor is not present, page him or call him and </w:t>
        <w:tab/>
        <w:t xml:space="preserve">inform him of the loss of Emergency Power.  If he cannot be reached, contact the </w:t>
        <w:tab/>
        <w:t xml:space="preserve">Assistant Director, Chuck Weno at 356-1918.  </w:t>
      </w:r>
    </w:p>
    <w:p>
      <w:pPr>
        <w:pStyle w:val="Normal"/>
        <w:tabs>
          <w:tab w:val="clear" w:pos="720"/>
          <w:tab w:val="left" w:pos="1080" w:leader="none"/>
        </w:tabs>
        <w:ind w:left="1080" w:hanging="360"/>
        <w:rPr/>
      </w:pPr>
      <w:r>
        <w:rPr/>
        <w:tab/>
        <w:tab/>
        <w:t xml:space="preserve">b. Also notify the Service Center at 159 and Safety and Security at 356-2658 or </w:t>
        <w:tab/>
        <w:t xml:space="preserve">by radio. </w:t>
      </w:r>
    </w:p>
    <w:p>
      <w:pPr>
        <w:pStyle w:val="Normal"/>
        <w:tabs>
          <w:tab w:val="clear" w:pos="720"/>
          <w:tab w:val="left" w:pos="1080" w:leader="none"/>
        </w:tabs>
        <w:ind w:left="1080" w:hanging="360"/>
        <w:rPr/>
      </w:pPr>
      <w:r>
        <w:rPr/>
        <w:tab/>
        <w:tab/>
        <w:t xml:space="preserve">c. Check with the phone operator as to what calls they have received </w:t>
        <w:tab/>
        <w:t xml:space="preserve">regarding loss of Emergency Power.  </w:t>
      </w:r>
    </w:p>
    <w:p>
      <w:pPr>
        <w:pStyle w:val="Normal"/>
        <w:tabs>
          <w:tab w:val="clear" w:pos="720"/>
          <w:tab w:val="left" w:pos="1080" w:leader="none"/>
        </w:tabs>
        <w:ind w:left="1080" w:hanging="360"/>
        <w:rPr/>
      </w:pPr>
      <w:r>
        <w:rPr/>
        <w:tab/>
        <w:tab/>
        <w:t xml:space="preserve">d. Explain to all personnel notified what in indicated on the monitor system </w:t>
        <w:tab/>
        <w:t>regarding what is functional and what is no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w:t>
        <w:tab/>
        <w:t>NECESSARY TOOL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 Take appropriate tools</w:t>
      </w:r>
    </w:p>
    <w:p>
      <w:pPr>
        <w:pStyle w:val="Normal"/>
        <w:tabs>
          <w:tab w:val="clear" w:pos="720"/>
          <w:tab w:val="left" w:pos="1080" w:leader="none"/>
        </w:tabs>
        <w:ind w:left="1080" w:hanging="360"/>
        <w:rPr/>
      </w:pPr>
      <w:r>
        <w:rPr/>
        <w:tab/>
        <w:tab/>
        <w:t>b. Carry a two way radio along also.</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w:t>
        <w:tab/>
        <w:t>OUTAGE ARE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Notify the area involved with the loss of Emergency Power that there is </w:t>
        <w:tab/>
        <w:tab/>
        <w:t xml:space="preserve">a problem with the Emergency Systems and that you are working to resolve it and </w:t>
        <w:tab/>
        <w:t xml:space="preserve">will keep them informed of the situation. </w:t>
      </w:r>
    </w:p>
    <w:p>
      <w:pPr>
        <w:pStyle w:val="Normal"/>
        <w:tabs>
          <w:tab w:val="clear" w:pos="720"/>
          <w:tab w:val="left" w:pos="1080" w:leader="none"/>
        </w:tabs>
        <w:ind w:left="1080" w:hanging="360"/>
        <w:rPr/>
      </w:pPr>
      <w:r>
        <w:rPr/>
        <w:tab/>
        <w:tab/>
        <w:t xml:space="preserve">b. Re-contact the area involved as soon as you can determine what the problem </w:t>
        <w:tab/>
        <w:t xml:space="preserve">is and how long it will take to resolve the problem with the loss of Emergency </w:t>
        <w:tab/>
        <w:t>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w:t>
        <w:tab/>
        <w:t>GENERATOR SET FAIL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the Emergency Generator set for the area without Emergency Power </w:t>
        <w:tab/>
        <w:tab/>
        <w:t xml:space="preserve">has stopped because of a failure shutdown alarm, check the alarm </w:t>
        <w:tab/>
        <w:t xml:space="preserve">condition reset </w:t>
        <w:tab/>
        <w:t xml:space="preserve">and restart the generator if possible.  </w:t>
      </w:r>
    </w:p>
    <w:p>
      <w:pPr>
        <w:pStyle w:val="Normal"/>
        <w:tabs>
          <w:tab w:val="clear" w:pos="720"/>
          <w:tab w:val="left" w:pos="1080" w:leader="none"/>
        </w:tabs>
        <w:ind w:left="1080" w:hanging="360"/>
        <w:rPr/>
      </w:pPr>
      <w:r>
        <w:rPr/>
        <w:tab/>
        <w:tab/>
        <w:t xml:space="preserve">b. If the generator set cannot be restarted, use the Emergency Cross Connection </w:t>
        <w:tab/>
        <w:t xml:space="preserve">System for the generator set that has shut down. </w:t>
        <w:tab/>
        <w:t xml:space="preserve">The instructions for using this </w:t>
        <w:tab/>
        <w:t xml:space="preserve">system are located by each generator set’s control panel. </w:t>
      </w:r>
    </w:p>
    <w:p>
      <w:pPr>
        <w:pStyle w:val="Normal"/>
        <w:tabs>
          <w:tab w:val="clear" w:pos="720"/>
          <w:tab w:val="left" w:pos="1080" w:leader="none"/>
        </w:tabs>
        <w:ind w:left="1080" w:hanging="360"/>
        <w:rPr/>
      </w:pPr>
      <w:r>
        <w:rPr/>
        <w:tab/>
        <w:tab/>
        <w:t xml:space="preserve">c. There is also a copy of these instructions in the Electrical Craft Shop, room </w:t>
        <w:tab/>
        <w:t>BT 0027.</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w:t>
        <w:tab/>
        <w:t>TRANSFER SWITCH FAIL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the Emergency Generator set is running and producing power, check </w:t>
        <w:tab/>
        <w:tab/>
        <w:t xml:space="preserve">all the transfer switches in that particular system to see if they are in their proper </w:t>
        <w:tab/>
        <w:t xml:space="preserve">positions. </w:t>
      </w:r>
    </w:p>
    <w:p>
      <w:pPr>
        <w:pStyle w:val="Normal"/>
        <w:tabs>
          <w:tab w:val="clear" w:pos="720"/>
          <w:tab w:val="left" w:pos="1080" w:leader="none"/>
        </w:tabs>
        <w:ind w:left="1080" w:hanging="360"/>
        <w:rPr/>
      </w:pPr>
      <w:r>
        <w:rPr/>
        <w:tab/>
        <w:tab/>
        <w:t xml:space="preserve">b. If the transfer switch has not transferred some switches can be manually </w:t>
        <w:tab/>
        <w:t xml:space="preserve">transferred if you open both sources, if not you will have to provide temporary </w:t>
        <w:tab/>
        <w:t>power to the affected load from another source</w:t>
        <w:tab/>
        <w:t>.</w:t>
      </w:r>
    </w:p>
    <w:p>
      <w:pPr>
        <w:pStyle w:val="Normal"/>
        <w:tabs>
          <w:tab w:val="clear" w:pos="720"/>
          <w:tab w:val="left" w:pos="1080" w:leader="none"/>
        </w:tabs>
        <w:ind w:left="1080" w:hanging="360"/>
        <w:rPr/>
      </w:pPr>
      <w:r>
        <w:rPr/>
        <w:tab/>
        <w:tab/>
        <w:t>c. Use caution when dealing with live electrical uni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7.</w:t>
        <w:tab/>
        <w:t>EMERGENCY ELECTRICAL SYSTEM RESTOR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After you have restored the Emergency Electrical System, and it is </w:t>
        <w:tab/>
        <w:tab/>
        <w:tab/>
        <w:t xml:space="preserve">functioning properly, re-contact all you Lines of Communication, and also the </w:t>
        <w:tab/>
        <w:t>personnel in the Outage area, to inform them that the system is functiona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8.</w:t>
        <w:tab/>
        <w:t>OUTAGE DATA COMPLE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When the power outage is completely over, and all Normal Power is </w:t>
        <w:tab/>
        <w:tab/>
        <w:t xml:space="preserve">restored and the Emergency Power Generators are shut down, fill out all generator </w:t>
        <w:tab/>
        <w:t xml:space="preserve">log books, and utility outage forms.  These forms are in the Electrical Craft Shop, </w:t>
        <w:tab/>
        <w:t xml:space="preserve">room BT0027.  You will need to notify all personnel involved with the failure that </w:t>
        <w:tab/>
        <w:t>Normal Power Utility is back on lin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9.</w:t>
        <w:tab/>
        <w:t>DIESEL TANK REFUEL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Diesel fuel stored in underground storage tanks will be enough to run </w:t>
        <w:tab/>
        <w:t xml:space="preserve">generators for 3 to 8 days, depending on load and tank size.  If the power outage </w:t>
        <w:tab/>
        <w:t xml:space="preserve">is expected to last for a day or more, contact the fuel vendor and make </w:t>
        <w:tab/>
        <w:t xml:space="preserve">arrangements </w:t>
        <w:tab/>
        <w:t>to refill tanks as need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Remember, these procedures may not be able to be followed in this exact order in all outage situations.  Every power outage is a little different.  It depends greatly on the area that is out, the people working in that area; the severity of the outage and the length of time the power will be out.  The main thing is to stay calm and do your job to the best of your abil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   </w:t>
      </w:r>
      <w:r>
        <w:rPr/>
        <w:t>1. Utilities Management Program, Facility Operations Policy C-001</w:t>
      </w:r>
    </w:p>
    <w:p>
      <w:pPr>
        <w:pStyle w:val="Normal"/>
        <w:tabs>
          <w:tab w:val="clear" w:pos="720"/>
          <w:tab w:val="left" w:pos="1080" w:leader="none"/>
        </w:tabs>
        <w:ind w:left="1080" w:hanging="360"/>
        <w:rPr/>
      </w:pPr>
      <w:r>
        <w:rPr/>
        <w:t xml:space="preserve">   </w:t>
      </w:r>
      <w:r>
        <w:rPr/>
        <w:t>2. Safety Reference Cards</w:t>
      </w:r>
    </w:p>
    <w:p>
      <w:pPr>
        <w:pStyle w:val="Normal"/>
        <w:tabs>
          <w:tab w:val="clear" w:pos="720"/>
          <w:tab w:val="left" w:pos="1080" w:leader="none"/>
        </w:tabs>
        <w:ind w:left="1080" w:hanging="360"/>
        <w:rPr/>
      </w:pPr>
      <w:r>
        <w:rPr/>
        <w:t xml:space="preserve">   </w:t>
      </w:r>
      <w:r>
        <w:rPr/>
        <w:t>3. On Call and Call Back Procedures, Facility Operations Policy A-115</w:t>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July 6, 2007</w:t>
      </w:r>
    </w:p>
    <w:p>
      <w:pPr>
        <w:pStyle w:val="Normal"/>
        <w:tabs>
          <w:tab w:val="clear" w:pos="720"/>
          <w:tab w:val="left" w:pos="1080" w:leader="none"/>
        </w:tabs>
        <w:ind w:left="1080" w:hanging="360"/>
        <w:rPr/>
      </w:pPr>
      <w:r>
        <w:rPr/>
        <w:t xml:space="preserve">Date Reviewed: April 12, 2016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3-Emergency Electrical System Failure</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3-Emergency Electrical System Failure</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Emergency Electrical System</w:t>
            <w:br/>
            <w:t xml:space="preserve"> Failures                                                                                       C-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6:00Z</dcterms:created>
  <dc:creator>bybeefrancquek</dc:creator>
  <dc:description/>
  <dc:language>en-US</dc:language>
  <cp:lastModifiedBy>Donovan, Rebecca</cp:lastModifiedBy>
  <cp:lastPrinted>2016-04-27T14:22:00Z</cp:lastPrinted>
  <dcterms:modified xsi:type="dcterms:W3CDTF">2016-04-27T19:26:00Z</dcterms:modified>
  <cp:revision>2</cp:revision>
  <dc:subject/>
  <dc:title>SUBJECT/TITLE:</dc:title>
</cp:coreProperties>
</file>