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 Gas Compressed Gas System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ensure a reliable  med gas distribution system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Because of the potentially critical consequences of any problem associated with the therapeutic oxygen, medical compressed airs and vacuum distribution systems, the following guidelines shall be followed by Engineering Servic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1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A.</w:t>
        <w:tab/>
        <w:t xml:space="preserve">Engineering Services shall cooperate with Respiratory Care in all ways </w:t>
        <w:tab/>
        <w:tab/>
        <w:tab/>
        <w:t>necessary to ensure a reliable distribution syste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B.</w:t>
        <w:tab/>
        <w:t xml:space="preserve">Engineering Services shall notify or respond to Respiratory Care in a </w:t>
        <w:tab/>
        <w:tab/>
        <w:tab/>
        <w:t>timely manner on any matter affecting distribution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C.</w:t>
        <w:tab/>
        <w:t xml:space="preserve">Shutdown of any portion of the distribution system shall not be undertaken </w:t>
        <w:tab/>
        <w:tab/>
        <w:t xml:space="preserve">without notification of all Users on that portion of the system, the </w:t>
        <w:tab/>
        <w:tab/>
        <w:tab/>
        <w:tab/>
        <w:t xml:space="preserve">Operations Manager of Engineering Services and the Director of </w:t>
        <w:tab/>
        <w:tab/>
        <w:tab/>
        <w:tab/>
        <w:t xml:space="preserve">Respiratory Care.  In an emergency, notification shall be given as soon as </w:t>
        <w:tab/>
        <w:tab/>
        <w:tab/>
        <w:t>possible after the emergency is under control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D.</w:t>
        <w:tab/>
        <w:t xml:space="preserve">Respiratory Care shall maintain records on-site for the previous year of </w:t>
        <w:tab/>
        <w:tab/>
        <w:tab/>
        <w:t xml:space="preserve">tests performed by Respiratory Care on patient interface outlets </w:t>
        <w:tab/>
        <w:tab/>
        <w:tab/>
        <w:tab/>
        <w:t xml:space="preserve">(reference UIHC Safety Program and Manual, section II.E.24).  </w:t>
        <w:tab/>
        <w:tab/>
        <w:tab/>
        <w:tab/>
        <w:t xml:space="preserve">Records shall be maintained for an additional six (6) years in off-site </w:t>
        <w:tab/>
        <w:tab/>
        <w:tab/>
        <w:t>storag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E.</w:t>
        <w:tab/>
        <w:t xml:space="preserve">Permanent drawings shall be maintained in Engineering Services, </w:t>
        <w:tab/>
        <w:tab/>
        <w:tab/>
        <w:tab/>
        <w:t xml:space="preserve">showing the schematic layouts of the distribution system.  The layouts </w:t>
        <w:tab/>
        <w:tab/>
        <w:tab/>
        <w:t xml:space="preserve">shall show the approximate location of all valving, valve tag numbers </w:t>
        <w:tab/>
        <w:tab/>
        <w:tab/>
        <w:t xml:space="preserve">and clearly indicate areas affected by closing each valve.  Critical care </w:t>
        <w:tab/>
        <w:tab/>
        <w:tab/>
        <w:t xml:space="preserve">areas shall be highlighted.  These drawings are to be reviewed and </w:t>
        <w:tab/>
        <w:tab/>
        <w:tab/>
        <w:tab/>
        <w:t xml:space="preserve">up-dated as needed, but not less than once each year (forth </w:t>
        <w:tab/>
        <w:tab/>
        <w:tab/>
        <w:tab/>
        <w:tab/>
        <w:t>quarter of the calendar year) by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F.</w:t>
        <w:tab/>
        <w:t xml:space="preserve">The following valves shall be chained in the open position with “break </w:t>
        <w:tab/>
        <w:tab/>
        <w:tab/>
        <w:t>away” chains that will serve as tamper indicators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1.)</w:t>
        <w:tab/>
        <w:t xml:space="preserve">The main supply valves located on the piping just before it </w:t>
        <w:tab/>
        <w:tab/>
        <w:tab/>
        <w:tab/>
        <w:tab/>
        <w:t>leaves the medical gas pa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2.)</w:t>
        <w:tab/>
        <w:t xml:space="preserve">The main supply valves located on the piping as it enters the </w:t>
        <w:tab/>
        <w:tab/>
        <w:tab/>
        <w:tab/>
        <w:t>hospital complex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3.)</w:t>
        <w:tab/>
        <w:t xml:space="preserve">A sign or signs shall be installed in the vicinity of each of the </w:t>
        <w:tab/>
        <w:tab/>
        <w:tab/>
        <w:tab/>
        <w:t xml:space="preserve">valve stating “CONTACT ENGINEERING SERVICES BEFORE </w:t>
        <w:tab/>
        <w:tab/>
        <w:tab/>
        <w:tab/>
        <w:t>CLOSING OXYGEN SUPPLY VALVES (356-2711).”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G.</w:t>
        <w:tab/>
        <w:t xml:space="preserve">The valves indicated in “F," the main building branch valves and each </w:t>
        <w:tab/>
        <w:tab/>
        <w:tab/>
        <w:t xml:space="preserve">floor valve shall have the following wording on a permanent tag </w:t>
        <w:tab/>
        <w:tab/>
        <w:tab/>
        <w:tab/>
        <w:t xml:space="preserve">attached to the valve:  “OXYGEN, DO NOT CLOSE, CONTACT </w:t>
        <w:tab/>
        <w:tab/>
        <w:tab/>
        <w:tab/>
        <w:t>ENGINEERING SERVICES 356-</w:t>
        <w:tab/>
        <w:t>2711."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H.</w:t>
        <w:tab/>
        <w:t xml:space="preserve"> Once each year (first quarter of calendar year) a visual inspection shall </w:t>
        <w:tab/>
        <w:tab/>
        <w:tab/>
        <w:t xml:space="preserve">also be made of the main building branch valves.  Problems observed shall </w:t>
        <w:tab/>
        <w:tab/>
        <w:t>be reported to the Service Center for processing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I.</w:t>
        <w:tab/>
        <w:t xml:space="preserve">Engineering Services shall perform maintenance as needed to </w:t>
        <w:tab/>
        <w:tab/>
        <w:tab/>
        <w:tab/>
        <w:t xml:space="preserve">maintain the distribution system Records shall be kept in the Work </w:t>
        <w:tab/>
        <w:tab/>
        <w:tab/>
        <w:tab/>
        <w:t xml:space="preserve">Control Center.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J.</w:t>
        <w:tab/>
        <w:t xml:space="preserve">All portions of the distribution system that are affected by re-work </w:t>
        <w:tab/>
        <w:tab/>
        <w:tab/>
        <w:tab/>
        <w:t xml:space="preserve">shall be tested and prepared for patient service in accord with National </w:t>
        <w:tab/>
        <w:tab/>
        <w:tab/>
        <w:t xml:space="preserve">Fire Codes, section 56G.  No system shall be placed back in service </w:t>
        <w:tab/>
        <w:tab/>
        <w:tab/>
        <w:t>without the consent of Respiratory Car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K.</w:t>
        <w:tab/>
        <w:t xml:space="preserve">Zone Valves will be closed only after coordination between </w:t>
        <w:tab/>
        <w:tab/>
        <w:tab/>
        <w:tab/>
        <w:tab/>
        <w:t>Engineering Services and the Nursing staff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IHC Safety Manual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Preventive Maintenance, Engineering Services Policy C-003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Medical Air System/Vacuum Emergency Procedures, Engineering Services Policy C-2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xygen System Emergency Procedures Engineering Services Operations Policy C-207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June 20, 2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July 25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005 Med Gas Systems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005 Med Gas Systems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ind w:left="8010" w:hanging="8010"/>
            <w:rPr>
              <w:i w:val="false"/>
              <w:i w:val="false"/>
            </w:rPr>
          </w:pPr>
          <w:r>
            <w:rPr>
              <w:i w:val="false"/>
            </w:rPr>
            <w:t>Engineering Services –Medical Gas Compressed Gas Systems</w:t>
            <w:br/>
            <w:t xml:space="preserve">C005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01:00Z</dcterms:created>
  <dc:creator>bybeefrancquek</dc:creator>
  <dc:description/>
  <dc:language>en-US</dc:language>
  <cp:lastModifiedBy>Donovan, Rebecca</cp:lastModifiedBy>
  <cp:lastPrinted>2016-07-25T14:04:00Z</cp:lastPrinted>
  <dcterms:modified xsi:type="dcterms:W3CDTF">2016-07-25T19:42:00Z</dcterms:modified>
  <cp:revision>4</cp:revision>
  <dc:subject/>
  <dc:title>SUBJECT/TITLE:</dc:title>
</cp:coreProperties>
</file>