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im Life Safety Assess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ensure safe conditions during maintenance and construc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A.  All Engineering Services personnel, Contractors, Vendors and various Hospital    </w:t>
        <w:tab/>
        <w:t xml:space="preserve">Departments are responsible for evaluating, implementing and maintaining </w:t>
        <w:tab/>
        <w:t xml:space="preserve">Interim Life Safety Measures whenever construction or maintenance activities </w:t>
        <w:tab/>
        <w:t>affect life safety system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1.</w:t>
        <w:tab/>
        <w:t xml:space="preserve">When performing work in an exit corridor or stairwell, the individual </w:t>
        <w:tab/>
        <w:tab/>
        <w:tab/>
        <w:t xml:space="preserve">performing the work shall not leave materials and tools unattended </w:t>
        <w:tab/>
        <w:tab/>
        <w:tab/>
        <w:tab/>
        <w:t xml:space="preserve">unless a written interim life safety assessment is completed and any </w:t>
        <w:tab/>
        <w:tab/>
        <w:tab/>
        <w:t xml:space="preserve">required interim life safety measures have been implemented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2.</w:t>
        <w:tab/>
        <w:t xml:space="preserve">Components of fire alarm, detection, and suppression systems shall not </w:t>
        <w:tab/>
        <w:tab/>
        <w:tab/>
        <w:t xml:space="preserve">be covered or obstructed to allow for construction or maintenance and </w:t>
        <w:tab/>
        <w:tab/>
        <w:tab/>
        <w:t xml:space="preserve">left unattended unless a written interim life safety assessment is </w:t>
        <w:tab/>
        <w:tab/>
        <w:tab/>
        <w:tab/>
        <w:t xml:space="preserve">completed and any required interim life safety measures have been </w:t>
        <w:tab/>
        <w:tab/>
        <w:tab/>
        <w:tab/>
        <w:t xml:space="preserve">implemented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3.</w:t>
        <w:tab/>
        <w:t xml:space="preserve">Access to Fire Hose Cabinets, Electrical Panels, Medical Gas Valves, </w:t>
        <w:tab/>
        <w:tab/>
        <w:tab/>
        <w:t xml:space="preserve">and similar items will not be blocked by materials and/or tools and left </w:t>
        <w:tab/>
        <w:tab/>
        <w:tab/>
        <w:t xml:space="preserve">unattended unless a written interim life safety assessment is completed </w:t>
        <w:tab/>
        <w:tab/>
        <w:tab/>
        <w:t xml:space="preserve">and any required interim life safety measures have been implemented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4.</w:t>
        <w:tab/>
        <w:t xml:space="preserve">All work will comply with applicable NFPA, IBC, TJC, and LSC </w:t>
        <w:tab/>
        <w:tab/>
        <w:tab/>
        <w:tab/>
        <w:t>cod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2007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3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7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Interim Life Safety Assessment               B-2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29:00Z</dcterms:created>
  <dc:creator>bybeefrancquek</dc:creator>
  <dc:description/>
  <dc:language>en-US</dc:language>
  <cp:lastModifiedBy>Donovan, Rebecca</cp:lastModifiedBy>
  <cp:lastPrinted>2016-04-07T15:33:00Z</cp:lastPrinted>
  <dcterms:modified xsi:type="dcterms:W3CDTF">2016-04-07T20:40:00Z</dcterms:modified>
  <cp:revision>4</cp:revision>
  <dc:subject/>
  <dc:title>SUBJECT/TITLE:</dc:title>
</cp:coreProperties>
</file>