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d (Fungal) Remediation (Abateme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ensure safe working condition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To provide guidelines and directions for safe work practices or other trained personnel performing the process of mold remedia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Objectiv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Identification and corrections of the conditions that permit mold growt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fer to the on-line Safety Policy </w:t>
      </w:r>
      <w:hyperlink r:id="rId2">
        <w:r>
          <w:rPr>
            <w:rStyle w:val="InternetLink"/>
          </w:rPr>
          <w:t>Mold Remediation</w:t>
        </w:r>
      </w:hyperlink>
      <w:r>
        <w:rPr/>
        <w:t xml:space="preserve"> (Policy # 01.017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anuary 2001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7, 2016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9-Mold Remediation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Mold Remediation                 B-219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point.healthcare.uiowa.edu/sites/Policies-UIHCPolicies/Environment of Care/Forms/CurrentPolicies.aspx?RootFolder=%2Fsites%2FPolicies-UIHCPolicies%2FEnvironment of Care%2F01 - Safety Management&amp;View={1FAD1D86-3C8A-455E-AD4C-DB8B30EE09EA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0:00Z</dcterms:created>
  <dc:creator>bybeefrancquek</dc:creator>
  <dc:description/>
  <dc:language>en-US</dc:language>
  <cp:lastModifiedBy>Donovan, Rebecca</cp:lastModifiedBy>
  <cp:lastPrinted>2016-04-07T15:14:00Z</cp:lastPrinted>
  <dcterms:modified xsi:type="dcterms:W3CDTF">2016-04-07T20:18:00Z</dcterms:modified>
  <cp:revision>4</cp:revision>
  <dc:subject/>
  <dc:title>SUBJECT/TITLE:</dc:title>
</cp:coreProperties>
</file>