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licy Statement B-2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achmen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EUMATIC TUBE CLEANING PROCEDURE LEVEL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/>
      </w:pPr>
      <w:r>
        <w:rPr/>
        <w:t xml:space="preserve">Make sure all equipment is shut down. (System Halt) at 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/>
      </w:pPr>
      <w:r>
        <w:rPr/>
        <w:tab/>
        <w:t xml:space="preserve">Main Computer.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/>
      </w:pPr>
      <w:r>
        <w:rPr/>
        <w:t xml:space="preserve">All necessary protective clothing shall be worn by staff. 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/>
      </w:pPr>
      <w:r>
        <w:rPr/>
        <w:t>All tube runs/transfer units will be cleaned with a 50% bleach solution and dried.  A cleaning carrier shall be run through the system repeatedly until it returns clean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/>
      </w:pPr>
      <w:r>
        <w:rPr/>
        <w:t>Stations in the spill shall be cleaned (Hopper, etc.) with a 50% bleach solution and allowed to sit for 10 minutes.  Contaminated carriers will be bio-bagged and disposed of by CSS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/>
      </w:pPr>
      <w:r>
        <w:rPr/>
        <w:t>Cleaning ram shall be disinfected and cleaning foam ends will be discarded and replaced with new after each use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/>
      </w:pPr>
      <w:r>
        <w:rPr/>
        <w:t xml:space="preserve">Complete Laboratory Sample Incident Report (Form 210-a) upon completion of cleaning.  Notify Security and the Service Center (159 Number) of completion. 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5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54:00Z</dcterms:created>
  <dc:creator>Kathy Bugg</dc:creator>
  <dc:description/>
  <cp:keywords/>
  <dc:language>en-US</dc:language>
  <cp:lastModifiedBy>Atherton, Mark</cp:lastModifiedBy>
  <cp:lastPrinted>2006-03-14T15:09:00Z</cp:lastPrinted>
  <dcterms:modified xsi:type="dcterms:W3CDTF">2015-09-02T22:00:00Z</dcterms:modified>
  <cp:revision>3</cp:revision>
  <dc:subject/>
  <dc:title>Policy Statement B-212</dc:title>
</cp:coreProperties>
</file>