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icy Statement B-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ach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ATIC TUBE SPILL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en a suspected contamination has occurred (Level III) within the system, the following steps MUST be take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urn off the system at the Master Computer.  By clicking </w:t>
      </w:r>
    </w:p>
    <w:p>
      <w:pPr>
        <w:pStyle w:val="Normal"/>
        <w:numPr>
          <w:ilvl w:val="0"/>
          <w:numId w:val="0"/>
        </w:numPr>
        <w:ind w:left="2520" w:firstLine="30"/>
        <w:rPr>
          <w:sz w:val="22"/>
          <w:szCs w:val="22"/>
        </w:rPr>
      </w:pPr>
      <w:r>
        <w:rPr>
          <w:sz w:val="22"/>
          <w:szCs w:val="22"/>
        </w:rPr>
        <w:t>on the SPILL command, all blowers are stopped and all zones will cease transaction.</w:t>
      </w:r>
    </w:p>
    <w:p>
      <w:pPr>
        <w:pStyle w:val="Normal"/>
        <w:numPr>
          <w:ilvl w:val="0"/>
          <w:numId w:val="0"/>
        </w:numPr>
        <w:ind w:left="252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 xml:space="preserve">Notify Security, as well as the Service Center (Phone Number 159) that a spill is suspected and that the system is unavailable until further notice.  Carriers are left where they are until the risk of contamination is evaluated by Maintenance/Engineering Staff. Notification is given to a select group. (Stations 152 and 131).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etermine route of affected carrier(s) and note on mechanical riser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The entire pneumatic tube system (stations, transfer units, and shifters) shall be cleaned in accordance with Hospital Procedure (listed on following page under Decontamination Procedures/Level III).  It is important to note that first and foremost, the system MUST BE SHUTDOWN upon notification of a spill at any location within the Hospital.  Special attention will be given to known contaminated areas and devices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After proper cleaning of the tube runs and devices, the system may then be put in the PURGE mode by the Master Computer.  A determination will be made regarding the contamination status.  The carrier will then be sent to its intended destination, if it is found cle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>After Maintenance/Engineering has determined that the affected tube runs and devices are clean, a complete purge has done and all carriers are out of the system, then the tube system will be brought back on line.  Staff from Maintenance/Engineering will then complete the</w:t>
      </w:r>
      <w:r>
        <w:rPr/>
        <w:t xml:space="preserve"> </w:t>
      </w:r>
      <w:r>
        <w:rPr>
          <w:sz w:val="22"/>
          <w:szCs w:val="22"/>
        </w:rPr>
        <w:t>Lab Incident Report to verify the spill level, time of interruption and when the system was brought back into ser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5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57:00Z</dcterms:created>
  <dc:creator>Kathy Bugg</dc:creator>
  <dc:description/>
  <cp:keywords/>
  <dc:language>en-US</dc:language>
  <cp:lastModifiedBy>Atherton, Mark</cp:lastModifiedBy>
  <cp:lastPrinted>2006-03-20T15:31:00Z</cp:lastPrinted>
  <dcterms:modified xsi:type="dcterms:W3CDTF">2015-09-02T21:58:00Z</dcterms:modified>
  <cp:revision>4</cp:revision>
  <dc:subject/>
  <dc:title>Policy Statement B-212</dc:title>
</cp:coreProperties>
</file>