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eumatic Tube System Spill Respon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The following attached procedure shall be followed when a biohazard spill has been detected in the Pneumatic Tube System.  This is to ensure that the Pneumatic Tube System is properly decontaminated prior to returning the system to active servi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Pneumatic Tube Spill Response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  <w:hyperlink r:id="rId4">
        <w:r>
          <w:rPr>
            <w:rStyle w:val="InternetLink"/>
          </w:rPr>
          <w:t>Pneumatic Tube Cleaning Procedure Level III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2001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February 2, 200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7, 2016 </w:t>
        <w:tab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8-Pneumatic Tube system spill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Pneumatic Tube System </w:t>
            <w:br/>
            <w:t>Spill Response                                                                              B-2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B2181.DOC" TargetMode="External"/><Relationship Id="rId3" Type="http://schemas.openxmlformats.org/officeDocument/2006/relationships/hyperlink" Target="http://www.healthcare.uiowa.edu/FS/policies/B2181.DOC" TargetMode="External"/><Relationship Id="rId4" Type="http://schemas.openxmlformats.org/officeDocument/2006/relationships/hyperlink" Target="http://www.healthcare.uiowa.edu/FS/policies/B2182 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0:00Z</dcterms:created>
  <dc:creator>bybeefrancquek</dc:creator>
  <dc:description/>
  <dc:language>en-US</dc:language>
  <cp:lastModifiedBy>Donovan, Rebecca</cp:lastModifiedBy>
  <cp:lastPrinted>2016-04-07T14:24:00Z</cp:lastPrinted>
  <dcterms:modified xsi:type="dcterms:W3CDTF">2016-04-07T19:25:00Z</dcterms:modified>
  <cp:revision>4</cp:revision>
  <dc:subject/>
  <dc:title>SUBJECT/TITLE:</dc:title>
</cp:coreProperties>
</file>