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 Assessment for Personal Protective Equip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ensure safe working conditions for employe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t the time of employment, a Hazard Assessment will be performed on the employee an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their position.  Should the staff make a position change, they will be re-evalua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</w:r>
      <w:hyperlink r:id="rId2">
        <w:r>
          <w:rPr>
            <w:rStyle w:val="InternetLink"/>
          </w:rPr>
          <w:t>Certification of Hazard Assessment Form for PPE Use</w:t>
        </w:r>
      </w:hyperlink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1, 1999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May 7, 2008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7, 2016 </w:t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licy Name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217-Hazard Assessment for PPE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Hazard Assessment </w:t>
            <w:br/>
            <w:t>for Personal Protective Equipment                                          B-2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care.uiowa.edu/FS/policies/attachments/B217ATT000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11:00Z</dcterms:created>
  <dc:creator>bybeefrancquek</dc:creator>
  <dc:description/>
  <dc:language>en-US</dc:language>
  <cp:lastModifiedBy>Donovan, Rebecca</cp:lastModifiedBy>
  <cp:lastPrinted>2016-04-07T14:12:00Z</cp:lastPrinted>
  <dcterms:modified xsi:type="dcterms:W3CDTF">2016-04-07T19:16:00Z</dcterms:modified>
  <cp:revision>4</cp:revision>
  <dc:subject/>
  <dc:title>SUBJECT/TITLE:</dc:title>
</cp:coreProperties>
</file>