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bestos Contro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It is the goal of Engineering Services to remove or have removed as much asbestos a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</w:t>
      </w:r>
      <w:r>
        <w:rPr/>
        <w:t>possible from the UIHC, and, when it is not possible to remove it, to contain or have i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</w:t>
      </w:r>
      <w:r>
        <w:rPr/>
        <w:t>contained safel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First Respons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If, during the normal performance of assigned work, Engineering Services staff </w:t>
        <w:tab/>
        <w:tab/>
        <w:t xml:space="preserve">    encounters what is suspected to be asbestos, contact your Shop Supervisor or </w:t>
        <w:tab/>
        <w:t xml:space="preserve">    </w:t>
        <w:tab/>
        <w:t xml:space="preserve">    designated assistant.  If you are in an area that is accessible to the public,      </w:t>
        <w:tab/>
        <w:t xml:space="preserve">   </w:t>
        <w:tab/>
        <w:t xml:space="preserve">    patients or staff, you do not need to take any special precautions, except to </w:t>
        <w:tab/>
        <w:t xml:space="preserve">  </w:t>
        <w:tab/>
        <w:t xml:space="preserve">    replace ceiling tiles, close the chase, or similar containment.   The Shop </w:t>
        <w:tab/>
        <w:t xml:space="preserve">    </w:t>
        <w:tab/>
        <w:t xml:space="preserve">  </w:t>
        <w:tab/>
        <w:t xml:space="preserve">    Supervisor or designated assistant will contact the proper trained Engineering </w:t>
        <w:tab/>
        <w:t xml:space="preserve"> </w:t>
        <w:tab/>
        <w:t xml:space="preserve">    Services personnel, who will review the suspected material, take a small </w:t>
        <w:tab/>
        <w:t xml:space="preserve"> </w:t>
        <w:tab/>
        <w:t xml:space="preserve">    sample of the material (if needed) then send the sample to the State Hygienic </w:t>
        <w:tab/>
        <w:tab/>
        <w:t xml:space="preserve">    Lab for verification. If the sample returns </w:t>
        <w:tab/>
        <w:t xml:space="preserve">positive then the proper steps will be </w:t>
        <w:tab/>
        <w:t xml:space="preserve"> </w:t>
        <w:tab/>
        <w:t xml:space="preserve">    taken to have it remov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Emergency Repair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If the suspect material is around a pipe or valve that is leaking, or some other </w:t>
        <w:tab/>
        <w:tab/>
        <w:t xml:space="preserve">    repair situation which cannot wait for the results of the test on the sample, </w:t>
        <w:tab/>
        <w:t xml:space="preserve"> </w:t>
        <w:tab/>
        <w:t xml:space="preserve">    Engineering Services designated personnel who have been trained and are </w:t>
        <w:tab/>
        <w:tab/>
        <w:t xml:space="preserve">    currently qualified to do glove bag removals may be able to take care of the </w:t>
        <w:tab/>
        <w:t xml:space="preserve"> </w:t>
        <w:tab/>
        <w:t xml:space="preserve">    asbestos sufficiently enough to allow the needed repairs to occur. If no </w:t>
        <w:tab/>
        <w:t xml:space="preserve">  </w:t>
        <w:tab/>
        <w:t xml:space="preserve">  </w:t>
        <w:tab/>
        <w:t xml:space="preserve">    personnel are available the UI Physical Plant will be contacted for this removal. </w:t>
        <w:tab/>
        <w:t xml:space="preserve">    If the UI Physical Plant does not have anyone available a qualified contractor </w:t>
        <w:tab/>
        <w:t xml:space="preserve"> </w:t>
        <w:tab/>
        <w:t xml:space="preserve">    will be contacted. The approved contractor list is available from the Operations </w:t>
        <w:tab/>
        <w:t xml:space="preserve"> </w:t>
        <w:tab/>
        <w:t xml:space="preserve">    Manag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Non-Emergenci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If emergency removal is not needed, there are several options available. You </w:t>
        <w:tab/>
        <w:t xml:space="preserve">     </w:t>
        <w:tab/>
        <w:t xml:space="preserve">    may choose to hire the Physical Plant or an qualified outside contractor to </w:t>
        <w:tab/>
        <w:t xml:space="preserve">  </w:t>
        <w:tab/>
        <w:t xml:space="preserve">    perform the removal.  You also may identify the asbestos on Engineering </w:t>
        <w:tab/>
        <w:tab/>
        <w:t xml:space="preserve">    Service’s master list of locations of asbestos and include its removal in one of </w:t>
        <w:tab/>
        <w:t xml:space="preserve">    </w:t>
        <w:tab/>
        <w:t xml:space="preserve">    the on-going removal projec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4. Engineering Services Train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a. All Engineering Services personnel are to be presented basic identification and safe          </w:t>
        <w:tab/>
        <w:t>practice train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sed: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6, 2016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3-Asbestos Control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13-Asbestos Control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Asbestos Control                 B-2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7:00Z</dcterms:created>
  <dc:creator>bybeefrancquek</dc:creator>
  <dc:description/>
  <dc:language>en-US</dc:language>
  <cp:lastModifiedBy>Donovan, Rebecca</cp:lastModifiedBy>
  <cp:lastPrinted>2016-04-06T14:57:00Z</cp:lastPrinted>
  <dcterms:modified xsi:type="dcterms:W3CDTF">2016-04-06T19:58:00Z</dcterms:modified>
  <cp:revision>3</cp:revision>
  <dc:subject/>
  <dc:title>SUBJECT/TITLE:</dc:title>
</cp:coreProperties>
</file>