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icy Statement B-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chine Gu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ll machine guards shou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 xml:space="preserve">Be considered a permanent part of the machine or </w:t>
        <w:tab/>
        <w:tab/>
        <w:tab/>
        <w:tab/>
        <w:tab/>
        <w:t xml:space="preserve">equipment, while, at the same time, be easy to remove or </w:t>
        <w:tab/>
        <w:tab/>
        <w:tab/>
        <w:tab/>
        <w:t>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Prevent access to the danger zone while the machine is </w:t>
        <w:tab/>
        <w:tab/>
        <w:tab/>
        <w:tab/>
        <w:t>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 xml:space="preserve">Be convenient so that they do not interfere with efficient </w:t>
        <w:tab/>
        <w:tab/>
        <w:tab/>
        <w:tab/>
        <w:t xml:space="preserve">operation or maintenance of the machine, nor should they </w:t>
        <w:tab/>
        <w:tab/>
        <w:tab/>
        <w:tab/>
        <w:t>greatly inconvenience the oper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ny rotating part of a machine must be guarded against accidental </w:t>
        <w:tab/>
        <w:t xml:space="preserve">contact.  The rotating mechanism should be evaluated to determine </w:t>
        <w:tab/>
        <w:tab/>
        <w:t>whether a complete or partial enclosure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lywheels should be guarded against with a railing or with an enclosure of </w:t>
        <w:tab/>
        <w:t>sheet metal, perforated or expanded metal, or woven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osed parts of horizontal, vertical or inclined shafts seven feet or less </w:t>
        <w:tab/>
        <w:tab/>
        <w:t xml:space="preserve">from the floor or work platform should be enclosed with a stationary </w:t>
        <w:tab/>
        <w:t>c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ars should be enclosed on all sides with no opening exceeding one-</w:t>
        <w:tab/>
        <w:t xml:space="preserve">half inch, if the guard is within four inches of the gear.  Gear guards </w:t>
        <w:tab/>
        <w:t>should be made of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ns lower than seven feet from the floor should be protected with a mesh </w:t>
        <w:tab/>
        <w:t>guard completely covering the b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utters, band and circular saws, and abrasive wheels are typical of those </w:t>
        <w:tab/>
        <w:t xml:space="preserve">machines that present a cutting or shearing hazard.  Personnel should </w:t>
        <w:tab/>
        <w:t xml:space="preserve">be careful when using these items, even when the machine has guarding </w:t>
        <w:tab/>
        <w:t>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ircular saws should be guarded by a hood that will cover the teeth at </w:t>
        <w:tab/>
        <w:t xml:space="preserve">all times to at least their depth.  Such hoods should self-adjust </w:t>
        <w:tab/>
        <w:t xml:space="preserve">automatically to the thickness of, and remain in contact with, the material </w:t>
        <w:tab/>
        <w:t>being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ble saws should be equipped with a spreader, splitter, or riving knife to </w:t>
        <w:tab/>
        <w:t xml:space="preserve">keep material from the back edge of the saws.  Material kicked back from </w:t>
        <w:tab/>
        <w:t xml:space="preserve">table or radial arm saws is frequently the cause of serious injury.  Injuries </w:t>
        <w:tab/>
        <w:t xml:space="preserve">also come from accidentally placing the hands and fingers against the </w:t>
        <w:tab/>
        <w:t xml:space="preserve">knives.  A high percentage of accidents occur in the working of short </w:t>
        <w:tab/>
        <w:t>lengths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inters should have cylindrical heads.  The throat in the cylinder should </w:t>
        <w:tab/>
        <w:t xml:space="preserve">not be deeper than 7/16 inch, nor wider that 5/8 inch.  The openings </w:t>
        <w:tab/>
        <w:t xml:space="preserve">between the table and the head should be just large enough to clear the </w:t>
        <w:tab/>
        <w:t xml:space="preserve">knife.  Cuts heavier than recommended by the manufacturer should be </w:t>
        <w:tab/>
        <w:t>avoided because of the danger of kick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guard that adjusts itself as the stock strikes against it should cover the </w:t>
        <w:tab/>
        <w:t>table opening on the working side of th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od shapers are dangerous in that hands may strike against the knives.  </w:t>
        <w:tab/>
        <w:t xml:space="preserve">Serious accidents also result from broken knives being thrown by the </w:t>
        <w:tab/>
        <w:t xml:space="preserve">machine. Shapers should have guards that cover the top of the spindle </w:t>
        <w:tab/>
        <w:t xml:space="preserve">and the knives and which surround the knives just high enough to clear </w:t>
        <w:tab/>
        <w:t xml:space="preserve">the stock.  The use of jigs is essential to fully protect the hands.  As with </w:t>
        <w:tab/>
        <w:t xml:space="preserve">the jointer, deep cuts should be avoided to reduce the possibility of </w:t>
        <w:tab/>
        <w:t>kick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nds of belt sanding machines should be enclosed with metal guards </w:t>
        <w:tab/>
        <w:t>that also serve as part of the exhaus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jury in the use of lathes comes from contact with projections on face </w:t>
        <w:tab/>
        <w:t xml:space="preserve">plates and chucks and from contact with lathe dogs with projecting set </w:t>
        <w:tab/>
        <w:t>screws.  Flying metal chips, hand braking of the machine, filing right-</w:t>
        <w:tab/>
        <w:t xml:space="preserve">handed, using the hand instead of a stick to hold emery cloth against the </w:t>
        <w:tab/>
        <w:t xml:space="preserve">work, calipering or gauging the job while the machine is in operation, all </w:t>
        <w:tab/>
        <w:t xml:space="preserve">represent hazardous conditions or practices and should be avoided.  </w:t>
        <w:tab/>
        <w:t>Lathe operators should wear eye protection equipment when using l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inding and buffing wheels should have exhaust hoods to catch particles </w:t>
        <w:tab/>
        <w:t xml:space="preserve">thrown off by the wheels.  Eyes should be protected with a fixed </w:t>
        <w:tab/>
        <w:t xml:space="preserve">transparent shield on the machine or with proper eyewear (goggles or </w:t>
        <w:tab/>
        <w:t xml:space="preserve">safety glasses).  Sufficient lighting should be provided to the point of </w:t>
        <w:tab/>
        <w:t xml:space="preserve">contact on the grinder so that the operator can remain a reasonable </w:t>
        <w:tab/>
        <w:t xml:space="preserve">distance from the wheel.  The tool rest should be not more than 1/8 inch </w:t>
        <w:tab/>
        <w:t xml:space="preserve">from the wheel itself.  Grinders require care in the selection of wheels, </w:t>
        <w:tab/>
        <w:t>mounting, flanges, adjustment an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d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following safety measures must be taken when sold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 xml:space="preserve">Have both water and carbon dioxide fire extinguishers at the </w:t>
        <w:tab/>
        <w:tab/>
        <w:tab/>
        <w:t>job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Wear goggles or face shield, gloves, and, when necessary, </w:t>
        <w:tab/>
        <w:tab/>
        <w:tab/>
        <w:tab/>
        <w:t>arm prot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 xml:space="preserve">Keep sleeves rolled down, shirt collar buttoned, and trouser </w:t>
        <w:tab/>
        <w:tab/>
        <w:tab/>
        <w:tab/>
        <w:t>legs over the shoe 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 xml:space="preserve">Melt solder only in a thoroughly dry pot or ladle which is </w:t>
        <w:tab/>
        <w:tab/>
        <w:tab/>
        <w:tab/>
        <w:t>secured so it cannot be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 xml:space="preserve">Never put chilled solder or a moist object into a hot solder </w:t>
        <w:tab/>
        <w:tab/>
        <w:tab/>
        <w:tab/>
        <w:t>pot or la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</w:t>
        <w:tab/>
        <w:t xml:space="preserve">Place hot irons on racks or holders away from all </w:t>
        <w:tab/>
        <w:tab/>
        <w:tab/>
        <w:tab/>
        <w:tab/>
        <w:t>combustibl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</w:t>
        <w:tab/>
        <w:t xml:space="preserve">Do not test the temperature of an iron by holding it near the </w:t>
        <w:tab/>
        <w:tab/>
        <w:tab/>
        <w:tab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</w:t>
        <w:tab/>
        <w:t xml:space="preserve">Do not snap or throw solder to remove the excess from a hot </w:t>
        <w:tab/>
        <w:tab/>
        <w:tab/>
        <w:t>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</w:t>
        <w:tab/>
        <w:t xml:space="preserve">Make sure all explosive vapors have been removed from </w:t>
        <w:tab/>
        <w:tab/>
        <w:tab/>
        <w:tab/>
        <w:t>containers to be sol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.</w:t>
        <w:tab/>
        <w:t>Avoid igniting material surrounding the area being solde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lding and Cut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Welding and cutting operations present extreme hazards to the operators, </w:t>
        <w:tab/>
        <w:t xml:space="preserve">individuals in the surrounding area, and nearby materials.  Therefore, all </w:t>
        <w:tab/>
        <w:tab/>
        <w:t>measures listed below must be taken when welding or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 xml:space="preserve">Have both water and carbon dioxide fire extinguishers at the </w:t>
        <w:tab/>
        <w:tab/>
        <w:tab/>
        <w:t>job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Wear welding helmet, gloves, and arm sh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 xml:space="preserve">Keep sleeved rolled down, shirt collar buttoned, and trouser </w:t>
        <w:tab/>
        <w:tab/>
        <w:tab/>
        <w:tab/>
        <w:t>legs over the shoe 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 xml:space="preserve">Survey the area for flammable material.  Welding or cutting </w:t>
        <w:tab/>
        <w:tab/>
        <w:tab/>
        <w:tab/>
        <w:t xml:space="preserve">should not be done in or near rooms containing liquids, </w:t>
        <w:tab/>
        <w:tab/>
        <w:tab/>
        <w:tab/>
        <w:t xml:space="preserve">vapor or dust, nor on tanks that may still contain </w:t>
        <w:tab/>
        <w:tab/>
        <w:tab/>
        <w:tab/>
        <w:tab/>
        <w:t>flammable vap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 xml:space="preserve">Protect flammable material in welding area with flame </w:t>
        <w:tab/>
        <w:tab/>
        <w:tab/>
        <w:tab/>
        <w:t>resistant canvas or sheet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</w:t>
        <w:tab/>
        <w:t xml:space="preserve">Inspect welding or cutting equipment for safety before </w:t>
        <w:tab/>
        <w:tab/>
        <w:tab/>
        <w:tab/>
        <w:t>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</w:t>
        <w:tab/>
        <w:t xml:space="preserve">Remove combustible coverings or deposits from surfaces </w:t>
        <w:tab/>
        <w:tab/>
        <w:tab/>
        <w:tab/>
        <w:t>that are to be welded or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</w:t>
        <w:tab/>
        <w:t xml:space="preserve">Avoid the creation of dust or flammable vapors during </w:t>
        <w:tab/>
        <w:tab/>
        <w:tab/>
        <w:tab/>
        <w:t>weld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</w:t>
        <w:tab/>
        <w:t xml:space="preserve">Keep area surrounding welding or cutting operations under </w:t>
        <w:tab/>
        <w:tab/>
        <w:tab/>
        <w:tab/>
        <w:t xml:space="preserve">fire surveillance for at least one-half hour after welding or </w:t>
        <w:tab/>
        <w:tab/>
        <w:tab/>
        <w:tab/>
        <w:t>cutting has been comple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r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Gasoline, kerosene, or alcohol torches should be placed and used to that </w:t>
        <w:tab/>
        <w:t xml:space="preserve">their flames are at least 18 inches from wood surfaces.  They should not </w:t>
        <w:tab/>
        <w:t xml:space="preserve">be used in the presence of dusts or vapors, or near flammable liquids, </w:t>
        <w:tab/>
        <w:t xml:space="preserve">paper, excelsior, or similar material.  Torches should not be left </w:t>
        <w:tab/>
        <w:t>unattended while they are burn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ar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Hospital uniforms are to be worn by Facility Operations - Maintenance and </w:t>
        <w:tab/>
        <w:t xml:space="preserve">Engineering personnel.  Shirts must be worn with tails tucked in to avoid </w:t>
        <w:tab/>
        <w:t xml:space="preserve">the hazard of catching them in moving machinery.  Poorly fitting garments </w:t>
        <w:tab/>
        <w:t>are to be exchanged for ones of the correc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othing that becomes soaked in oil for flammable solvent should be </w:t>
        <w:tab/>
        <w:t xml:space="preserve">changed immediately since it constitutes a definite fire hazard to the </w:t>
        <w:tab/>
        <w:t>wearer, while also presenting the possibility of skin 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wearing of rings, bracelets, and wristwatches can result in serious </w:t>
        <w:tab/>
        <w:t xml:space="preserve">injuries.  A finger may be torn completely away if a ring catches on a </w:t>
        <w:tab/>
        <w:t xml:space="preserve">moving machine part or on a fixed object when the body is moving rapidly.  </w:t>
        <w:tab/>
        <w:t xml:space="preserve">Metal watchbands worn near electrical equipment can be dangerous, </w:t>
        <w:tab/>
        <w:t xml:space="preserve">since metals are good conductors of electricity.  For these reasons, </w:t>
        <w:tab/>
        <w:t xml:space="preserve">maintenance employees must take care to remove rings, watches, and </w:t>
        <w:tab/>
        <w:t xml:space="preserve">other hazardous jewelry when performing tasks in which these items </w:t>
        <w:tab/>
        <w:t>present a ha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able Power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manufacturer’s instructions for use and maintenance of portable </w:t>
        <w:tab/>
        <w:t xml:space="preserve">power tools should be followed carefully by those using these items.  An </w:t>
        <w:tab/>
        <w:t xml:space="preserve">employee who must use a certain portable power tool should be able to </w:t>
        <w:tab/>
        <w:t>inspect the tool for unsaf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fety glasses or face shields should be worn by users of portable power </w:t>
        <w:tab/>
        <w:t xml:space="preserve">equipment that generate chips or dust, or which are subject to </w:t>
        <w:tab/>
        <w:t xml:space="preserve">breakage.  Gloves, ties, jewelry, and loose clothing are not to be worn by </w:t>
        <w:tab/>
        <w:t>those using drills, saws, or gr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sers of power equipment should always turn off the power source before </w:t>
        <w:tab/>
        <w:t xml:space="preserve">accessories are connected or disconnected.  Machine guards, if removed, </w:t>
        <w:tab/>
        <w:t>should be replaced before operating the machine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equent inspections of power equipment should be made to spot worn or </w:t>
        <w:tab/>
        <w:t xml:space="preserve">broken external wiring in time to prevent injury.  However, no matter how </w:t>
        <w:tab/>
        <w:t xml:space="preserve">good the condition of a machine’s wiring, the use of portable electric tools </w:t>
        <w:tab/>
        <w:t>in wet locations is not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l portable electric tools should be grounded.  This is to be considered a </w:t>
        <w:tab/>
        <w:t xml:space="preserve">condition of their use.  To guarantee a grounded piece of equipment, the </w:t>
        <w:tab/>
        <w:t xml:space="preserve">user should insist that a three-pronged plug be present on the equipment </w:t>
        <w:tab/>
        <w:t xml:space="preserve">cord.  The three-pronged plug should only be inserted in a three-pronged </w:t>
        <w:tab/>
        <w:t>receptac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able Electric Dr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Electric drills can cause injuries in several ways.  The drill may be pushed </w:t>
        <w:tab/>
        <w:t xml:space="preserve">into the hand, the leg, or other parts of the body, or dropped on the feet </w:t>
        <w:tab/>
        <w:t xml:space="preserve">when the operator is not drilling.  Eyes may be hit by material being drilled </w:t>
        <w:tab/>
        <w:t>or by parts of a broken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lection of drill bits no longer than necessary will give some protection.  </w:t>
        <w:tab/>
        <w:t xml:space="preserve">Oversized bits should not be ground down to fit small drills.  An adapter </w:t>
        <w:tab/>
        <w:t xml:space="preserve">should be used.  Small pieces of work should be clamped or anchored to </w:t>
        <w:tab/>
        <w:t>prevent their mov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able Power Sa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Guards on portable electric saws should be checked for their proper </w:t>
        <w:tab/>
        <w:t xml:space="preserve">functioning.  These saws should not be jammed or crowded into the work.  </w:t>
        <w:tab/>
        <w:t xml:space="preserve">Saws should be started and stopped outside the work and the operator </w:t>
        <w:tab/>
        <w:tab/>
        <w:t>should keep his body out of the line of cut as much as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able Electric Grinding Wheels, Buffers, and Wire Bru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these pieces of equipment, the exposed part of the wheel should be </w:t>
        <w:tab/>
        <w:t xml:space="preserve">no wider than is needed to reach the work.  In no case should it exceed </w:t>
        <w:tab/>
        <w:t>180 degrees.  Operators should wear safety glasses or face shield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nd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operator should keep the sander away from his body and his clothes.  </w:t>
        <w:tab/>
        <w:t xml:space="preserve">Dust goggles should be worn and, if harmful dusts are created by the </w:t>
        <w:tab/>
        <w:t xml:space="preserve">sander, a respirator should be worn.  To assure safe operation, sanders </w:t>
        <w:tab/>
        <w:t xml:space="preserve">should be cleaned regularly.  Portable sanders create the same fire and </w:t>
        <w:tab/>
        <w:t xml:space="preserve">explosion hazards as fixed sanding equipment; therefore, adequate </w:t>
        <w:tab/>
        <w:t>ventilation should be provid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d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er use of ladders is important to the safety of all personnel.  The following points should be no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The feet of the ladder should be suited to floor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Ladders should be of correct length, strength, and condition.  </w:t>
        <w:tab/>
        <w:tab/>
        <w:tab/>
        <w:t xml:space="preserve">Any ladders with an obvious structural defect are to be </w:t>
        <w:tab/>
        <w:tab/>
        <w:tab/>
        <w:tab/>
        <w:t>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Ladders should be positioned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 xml:space="preserve">An individual using a ladder should remain clear of moving </w:t>
        <w:tab/>
        <w:tab/>
        <w:tab/>
        <w:tab/>
        <w:t xml:space="preserve">parts, electrical conductors, steam pipes and other similar </w:t>
        <w:tab/>
        <w:tab/>
        <w:tab/>
        <w:tab/>
        <w:t>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5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4T18:58:00Z</dcterms:created>
  <dc:creator>Kathy Bugg</dc:creator>
  <dc:description/>
  <cp:keywords/>
  <dc:language>en-US</dc:language>
  <cp:lastModifiedBy>athertonm</cp:lastModifiedBy>
  <cp:lastPrinted>1995-09-04T15:31:00Z</cp:lastPrinted>
  <dcterms:modified xsi:type="dcterms:W3CDTF">2006-06-09T19:20:00Z</dcterms:modified>
  <cp:revision>4</cp:revision>
  <dc:subject/>
  <dc:title>Policy Statement B-212</dc:title>
</cp:coreProperties>
</file>