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e to Ethylene Oxide Emergenci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ensure safe working conditions for employe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A. When requested by Central Sterilizing Services (CSS), Safety and Security or </w:t>
        <w:tab/>
        <w:t xml:space="preserve">other responsible sources, Engineering Services shall provide assistance to correct </w:t>
        <w:tab/>
        <w:t>an Ethylene Oxide (ETO), emergenc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1.</w:t>
        <w:tab/>
        <w:t xml:space="preserve">All Engineering Services personnel shall follow the rules as shown on </w:t>
        <w:tab/>
        <w:tab/>
        <w:tab/>
        <w:t>the attached CSS Polic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2.</w:t>
        <w:tab/>
        <w:t xml:space="preserve">Except for the possibility of imminent loss of life, all procedures shall </w:t>
        <w:tab/>
        <w:tab/>
        <w:tab/>
        <w:t>be followed and personal protective devices shall be us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3.</w:t>
        <w:tab/>
        <w:t>If accidental exposure does occur, the applicable procedures on</w:t>
        <w:tab/>
        <w:tab/>
        <w:tab/>
        <w:tab/>
        <w:t>the CSS Policy shall be follow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hyperlink r:id="rId2">
        <w:r>
          <w:rPr>
            <w:rStyle w:val="InternetLink"/>
          </w:rPr>
          <w:t>See Attached</w:t>
        </w:r>
      </w:hyperlink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19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February 28, 2008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6, 2016 </w:t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licy Nam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211-Ethylene Oxide Emergencies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Ethylene Oxide Emergencies                 B-2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care.uiowa.edu/FS/policies/attachments/B211ATT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10:00Z</dcterms:created>
  <dc:creator>bybeefrancquek</dc:creator>
  <dc:description/>
  <dc:language>en-US</dc:language>
  <cp:lastModifiedBy>Donovan, Rebecca</cp:lastModifiedBy>
  <cp:lastPrinted>2006-10-10T16:06:00Z</cp:lastPrinted>
  <dcterms:modified xsi:type="dcterms:W3CDTF">2016-04-06T16:23:00Z</dcterms:modified>
  <cp:revision>4</cp:revision>
  <dc:subject/>
  <dc:title>SUBJECT/TITLE:</dc:title>
</cp:coreProperties>
</file>