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on Fire Rated Wall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ensure safe working conditions for employe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A. All Engineering Services personnel, Contractors, appropriate Vendors and various Hospital Departments are responsible for maintaining the integrity of all fire rated walls in the UIHC Hospital building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1. When performing work on or through fire rated walls, the individual </w:t>
        <w:tab/>
        <w:tab/>
        <w:tab/>
        <w:t xml:space="preserve">     performing the work shall ensure that the work performed does not </w:t>
        <w:tab/>
        <w:tab/>
        <w:tab/>
        <w:t xml:space="preserve">     compromise the rating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2. The individual performing work on or through fire rated walls shall also note </w:t>
        <w:tab/>
        <w:tab/>
        <w:t xml:space="preserve">     and repair any existing breaches that may be reasonably repaired with the </w:t>
        <w:tab/>
        <w:tab/>
        <w:t xml:space="preserve">     materials and methods being used for the work he/she is performing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3. Any noted breaches that cannot be reasonably repaired as described in B</w:t>
        <w:tab/>
        <w:tab/>
        <w:t xml:space="preserve">     above, shall be reported to the Structural Craft Shop for review and repair.  </w:t>
        <w:tab/>
        <w:tab/>
        <w:t xml:space="preserve">     The Structural Craft Shop shall have the option of requesting assistance </w:t>
        <w:tab/>
        <w:tab/>
        <w:t xml:space="preserve">     from the appropriate shop in repairing a breach caused by an item or device </w:t>
        <w:tab/>
        <w:tab/>
        <w:t xml:space="preserve">     associated with that craf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 4. In general, in order to maintain integrity in fire rated walls, each Engineering </w:t>
        <w:tab/>
        <w:tab/>
        <w:t xml:space="preserve">     Services employee is to repair or </w:t>
        <w:tab/>
        <w:t xml:space="preserve">report breaches as they are found or </w:t>
        <w:tab/>
        <w:tab/>
        <w:tab/>
        <w:t xml:space="preserve">     created.  Existing holes of unknown origin are as much of a problem as new </w:t>
        <w:tab/>
        <w:tab/>
        <w:t xml:space="preserve">     ones and must be taken care of when foun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5. The appropriate Construction Manager from Capital Mangement or the </w:t>
        <w:tab/>
        <w:tab/>
        <w:tab/>
        <w:t xml:space="preserve">     Engineering Services Carpenter Shop is to be notified before ceilings are re-</w:t>
        <w:tab/>
        <w:tab/>
        <w:t xml:space="preserve">     installed to verify the walls have been maintained to their intended fire rating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6. All work will comply with applicable NFPA, UBC, JCAHO and LSC codes. </w:t>
        <w:b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February 22, 2008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6, 2016 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licy Nam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208-Working on Fire Rated Walls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Fire Rated Walls                 B-2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16:00Z</dcterms:created>
  <dc:creator>bybeefrancquek</dc:creator>
  <dc:description/>
  <cp:keywords/>
  <dc:language>en-US</dc:language>
  <cp:lastModifiedBy>Donovan, Rebecca</cp:lastModifiedBy>
  <cp:lastPrinted>2016-04-06T10:49:00Z</cp:lastPrinted>
  <dcterms:modified xsi:type="dcterms:W3CDTF">2016-04-06T15:50:00Z</dcterms:modified>
  <cp:revision>8</cp:revision>
  <dc:subject/>
  <dc:title>SUBJECT/TITLE:</dc:title>
</cp:coreProperties>
</file>