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fined Spac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o prevent entrapmen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A. UIHC Engineering Services Staff are not permitted to enter any Confined Space.  If it is necessary to have an outside source enter a Confined Space, the outside contractor shall be required to show evidence that their Permit Required Confined Space Entry Program meets OSHA requirements before being allowed to enter a confined spac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1. Maintenance/Engineering staff may enter an area that has been de-classified as </w:t>
        <w:tab/>
        <w:tab/>
        <w:t xml:space="preserve">    a confined space</w:t>
      </w:r>
      <w:hyperlink r:id="rId2">
        <w:r>
          <w:rPr>
            <w:rStyle w:val="InternetLink"/>
          </w:rPr>
          <w:t>.  Follow the C-7 procedures. (See attached).</w:t>
        </w:r>
      </w:hyperlink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Style w:val="InternetLink"/>
        </w:rPr>
      </w:pPr>
      <w:hyperlink r:id="rId3">
        <w:r>
          <w:rPr/>
        </w:r>
      </w:hyperlink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November 19, 1997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August 19, 2004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5, 2016 </w:t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licy Name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207-Confined Space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Confined Space                 B-2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care.uiowa.edu/FS/policies/B207ATT.DOC" TargetMode="External"/><Relationship Id="rId3" Type="http://schemas.openxmlformats.org/officeDocument/2006/relationships/hyperlink" Target="http://www.healthcare.uiowa.edu/FS/policies/B207ATT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02:00Z</dcterms:created>
  <dc:creator>bybeefrancquek</dc:creator>
  <dc:description/>
  <cp:keywords/>
  <dc:language>en-US</dc:language>
  <cp:lastModifiedBy>Donovan, Rebecca</cp:lastModifiedBy>
  <cp:lastPrinted>2016-04-05T15:22:00Z</cp:lastPrinted>
  <dcterms:modified xsi:type="dcterms:W3CDTF">2016-04-06T15:43:00Z</dcterms:modified>
  <cp:revision>8</cp:revision>
  <dc:subject/>
  <dc:title>SUBJECT/TITLE:</dc:title>
</cp:coreProperties>
</file>