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kout Devic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To ensure safe lock out devic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30" w:hanging="1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A. When it is necessary to ensure that a mechanical device, electrical disconnect, valve or other such equipment is out of service, a lockout device, padlock and warning tag shall be attached in such a way that the device remains out of service until it can be placed back in service in a safe manner.  The warning tag shall be signed by the person attaching the lockout device and may be removed only by that person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1. All personnel shall be instructed on the proper use of lockout devices at least </w:t>
        <w:tab/>
        <w:t xml:space="preserve">     </w:t>
        <w:tab/>
        <w:t xml:space="preserve">    once per year.  All new employees shall be instructed on proper use within 8       </w:t>
        <w:tab/>
        <w:t xml:space="preserve">    weeks of initial employment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1, 1995</w:t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Revised: January 28, 2008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5, 2016 </w:t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azardous Materials B205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206-Lockout Devices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 Lockout Devices                 B-2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32:00Z</dcterms:created>
  <dc:creator>bybeefrancquek</dc:creator>
  <dc:description/>
  <cp:keywords/>
  <dc:language>en-US</dc:language>
  <cp:lastModifiedBy>Donovan, Rebecca</cp:lastModifiedBy>
  <cp:lastPrinted>2016-04-05T15:36:00Z</cp:lastPrinted>
  <dcterms:modified xsi:type="dcterms:W3CDTF">2016-04-06T15:43:00Z</dcterms:modified>
  <cp:revision>5</cp:revision>
  <dc:subject/>
  <dc:title>SUBJECT/TITLE:</dc:title>
</cp:coreProperties>
</file>