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Materials Communic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 order to ensure safe working conditions for Engineering Services personnel, a program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or education in the proper use, dangers, precautions, needed safety equipment and other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matters relating to the hazardous materials with which they may come into contact shal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e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rocedure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Hazardous Materials Task force sha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</w:t>
        <w:tab/>
        <w:t xml:space="preserve">Be composed of the Operations Manager of Engineering Services or </w:t>
        <w:tab/>
        <w:tab/>
        <w:tab/>
        <w:t>his/her designee and one person from each shop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</w:t>
        <w:tab/>
        <w:t xml:space="preserve">Establish and maintain a listing of all hazardous materials </w:t>
        <w:tab/>
        <w:tab/>
        <w:tab/>
        <w:tab/>
        <w:tab/>
        <w:t>and chemicals used in each shop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C.</w:t>
        <w:tab/>
        <w:t xml:space="preserve">Establish and maintain a file of hazardous materials, </w:t>
        <w:tab/>
        <w:tab/>
        <w:tab/>
        <w:tab/>
        <w:tab/>
        <w:t>safety data sheets on materials used in each shop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D.</w:t>
        <w:tab/>
        <w:t xml:space="preserve">Establish a master listing and file of material safety data in the Work </w:t>
        <w:tab/>
        <w:tab/>
        <w:tab/>
        <w:t>Control Center of Engineering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E.</w:t>
        <w:tab/>
        <w:t xml:space="preserve">Recommend guidelines for the posting of required signage and other </w:t>
        <w:tab/>
        <w:tab/>
        <w:tab/>
        <w:t>guidelines as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F.</w:t>
        <w:tab/>
        <w:t xml:space="preserve">Meet at least once each fiscal year to review all policies, guidelines, </w:t>
        <w:tab/>
        <w:tab/>
        <w:tab/>
        <w:t>completeness of files and records and training pract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2. The Manager of each Engineering Services shop is responsible to </w:t>
        <w:tab/>
        <w:tab/>
        <w:tab/>
        <w:t xml:space="preserve">    ensure proper training of all employees on the safe use of all such </w:t>
        <w:tab/>
        <w:tab/>
        <w:tab/>
        <w:t xml:space="preserve">    materials including typical protective clothing needs, first aid </w:t>
        <w:tab/>
        <w:tab/>
        <w:tab/>
        <w:tab/>
        <w:t xml:space="preserve">    treatment and safe handling practices.  This shall be the topic of a </w:t>
        <w:tab/>
        <w:tab/>
        <w:tab/>
        <w:t xml:space="preserve">    monthly safety meeting twice each yea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3.</w:t>
        <w:tab/>
        <w:t xml:space="preserve">Accidents shall be reported in the same manner as all work related </w:t>
        <w:tab/>
        <w:tab/>
        <w:tab/>
        <w:tab/>
        <w:t>accidents.  (</w:t>
      </w:r>
      <w:hyperlink r:id="rId2">
        <w:r>
          <w:rPr>
            <w:rStyle w:val="InternetLink"/>
          </w:rPr>
          <w:t>See Personnel Policy Statement A-106</w:t>
        </w:r>
      </w:hyperlink>
      <w:r>
        <w:rPr/>
        <w:t>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  <w:hyperlink r:id="rId3">
        <w:r>
          <w:rPr>
            <w:rStyle w:val="InternetLink"/>
          </w:rPr>
          <w:t>Hazardous Materials and Waste Management Program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anuary 28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March 31, 2016 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205-Hazardous Material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205-Hazardous Materials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Hazardous Materials                 B-2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A106.DOC" TargetMode="External"/><Relationship Id="rId3" Type="http://schemas.openxmlformats.org/officeDocument/2006/relationships/hyperlink" Target="https://thepoint.healthcare.uiowa.edu/sites/Policies-UIHCPolicies/Environment of Care/Forms/DispForm.aspx?ID=97&amp;RootFolder=%2Fsites%2FPolicies-UIHCPolicies%2FEnvironment of Care%2F03 - Hazardous Materials and Waste Management (Haz Mat)&amp;Source=https%3A%2F%2Fthepoint.healthcare.uiowa.edu%2Fsites%2FPolicies-UIHCPolicies%2FEnvironment of Care%2F03 - Hazardous Materials and Waste Management (Haz Mat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8:00Z</dcterms:created>
  <dc:creator>bybeefrancquek</dc:creator>
  <dc:description/>
  <cp:keywords/>
  <dc:language>en-US</dc:language>
  <cp:lastModifiedBy>Donovan, Rebecca</cp:lastModifiedBy>
  <cp:lastPrinted>2006-10-10T16:06:00Z</cp:lastPrinted>
  <dcterms:modified xsi:type="dcterms:W3CDTF">2016-04-06T15:43:00Z</dcterms:modified>
  <cp:revision>4</cp:revision>
  <dc:subject/>
  <dc:title>SUBJECT/TITLE:</dc:title>
</cp:coreProperties>
</file>