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erantz Diesel Emergency Generator #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insure generators work 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POMERANTZ PAVILION DIESEL EMERGENCY GENERATOR #3 TESTING PROGRAM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THE POMERANTZ PAVILION EMERGENCY GENERATOR SET #3 IS TO BE TESTED ONCE A MONTH UNDER LOAD AS PER CODE AND ESTABLISHED STANDARDS FOR TEST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POMERANTZ PAVILION Emergency Generator #2 is a Kohler Generator set, operating at 277/480 Volts, and is located in room PFP 00002-SB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TEST RUN TIME 1 HOU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Record fuel level in fuel tracking fold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Check the OIL Level and the Radiator Coolant Level of the engine, if either are low add  to br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up to proper operating levels. The Coolant level can be checked from the radiator in PFP 00154-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Turn selector switch in Generator #1 control cabinet to OFF. Open the MAIN breaker on Generator #1 in PFP 00002, close cross tie breaker  in GDP #1 Sec #16 in PFP 00002.  Close cross tie breaker in GDP#3 Sec #3 in PFP 00002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4. Start the PFP #3 Diesel generator set, located in PFP 00002-SB,  by opening the normal breaker feeding TSA-Y(11-112-140) located in NDP #3 SECTION #5 BREAKER #1, thus causing a complete cold start. The emergency power should be available within 10 seconds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5. CHECK THE OPERATING VOLTAGE ON THE POWERLOGIC METER IN THE GENERATOR CONTROL CABINET FOR THE CORRECT VOLTAGE FOR THE GENERATOR OUTPUT.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6. Manually Transfer TS-M6 11-112-138 located in PFP 00005 to Emergency Pow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7. Manually Transfer TS-M2 11-112-134 power located in PFP 00005 to Emergency Power by putting toggle switch in manual mode and then toggling to Emergency Pow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8. Check any Air handlers or Pumps that should be running, have them restarted if </w:t>
        <w:tab/>
        <w:t>necessar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9. CHECK THE RADIATOR FANS, LOCATED PFP 00154-Y, THAT THEY ARE RUNN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0.</w:t>
        <w:tab/>
        <w:t>Check and Test all Isolate/Bypass Transfer Switches for Proper Opera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1.</w:t>
        <w:tab/>
        <w:t xml:space="preserve">Record the readings from the POWERLOGIC METER in the Generator’s control </w:t>
        <w:tab/>
        <w:t>Cabinet into the Generator’s Log Book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 AFTER THE TEST RUN IS COMPLET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Transfer TS-M6 11-112-138 located in PFP 00005 to Normal Pow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Transfer TS-M2 11-112-134 located in PFP 00005 to Normal Power with toggle switch then return other toggle to Automatic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Close the normal breaker feeding TSA-Y(11-112-140) located in NDP #3 SECTION #5 BREAKER #1. There is a five minute cool down built into the Transfer Switch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 Check and Verify that all Transfer Switches are back in there Normal Power Positions and there are NO tripped breake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5. Return all cross tie breakers to open position. Close Generator #1 breaker. Place selector switch on Generator #1 control cabinet to AUTOMATIC POSI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6. Check any Air Handlers or Pumps that should be running are,  have them restarted if necessar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7. Let the GENERATOR SET time out and shut down. Generator should shut down 5 minutes after transfer switch TSA-Y(11-112-140) returns to normal pow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8. Fill out all Generator Log Book entries and MAKE SURE THAT THE GENERATOR CONTROL CABINET SELECTOR SWITCH IS IN THE AUTOMATIC POSITION AND MAIN BREAKER IS CLOS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116 PFP Generator #3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116 PFP Generator #3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1206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PFP Generator #3 Testing                       C-116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4:00Z</dcterms:created>
  <dc:creator>bybeefrancquek</dc:creator>
  <dc:description/>
  <cp:keywords/>
  <dc:language>en-US</dc:language>
  <cp:lastModifiedBy>Donovan, Rebecca</cp:lastModifiedBy>
  <cp:lastPrinted>2016-07-20T08:03:00Z</cp:lastPrinted>
  <dcterms:modified xsi:type="dcterms:W3CDTF">2016-07-20T14:13:00Z</dcterms:modified>
  <cp:revision>3</cp:revision>
  <dc:subject/>
  <dc:title>SUBJECT/TITLE:</dc:title>
</cp:coreProperties>
</file>