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 Geneva"/>
              </w:rPr>
              <w:t xml:space="preserve">    </w:t>
            </w:r>
            <w:r>
              <w:rPr/>
              <w:t xml:space="preserve">EQUIPMENT MANAGEMENT COMMITTE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ICY NUMB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 Geneva"/>
              </w:rPr>
              <w:t xml:space="preserve">     </w:t>
            </w:r>
            <w:r>
              <w:rPr/>
              <w:t>C-010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PART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 Geneva"/>
              </w:rPr>
              <w:t xml:space="preserve"> </w:t>
            </w:r>
            <w:r>
              <w:rPr/>
              <w:t>ENGINEERING SERVICES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:</w:t>
            </w:r>
          </w:p>
          <w:p>
            <w:pPr>
              <w:pStyle w:val="Normal"/>
              <w:ind w:left="342" w:hanging="0"/>
              <w:rPr/>
            </w:pPr>
            <w:r>
              <w:rPr/>
              <w:t>May 27, 2001</w:t>
            </w:r>
          </w:p>
        </w:tc>
      </w:tr>
      <w:tr>
        <w:trPr>
          <w:trHeight w:val="732" w:hRule="atLeast"/>
        </w:trPr>
        <w:tc>
          <w:tcPr>
            <w:tcW w:w="62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  <w:p>
            <w:pPr>
              <w:pStyle w:val="Normal"/>
              <w:rPr>
                <w:rFonts w:eastAsia="Arial; Geneva"/>
              </w:rPr>
            </w:pPr>
            <w:r>
              <w:rPr>
                <w:rFonts w:eastAsia="Arial; Geneva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DALE FLANNERY, MANAGER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; Geneva"/>
                <w:b/>
                <w:b/>
              </w:rPr>
            </w:pPr>
            <w:r>
              <w:rPr>
                <w:rFonts w:eastAsia="Arial; Geneva"/>
                <w:b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Engineering Services Department will have a standing committee composed of, but not limited to: The Director of Engineering, Operations Manager, Work Control Center Manager, Mechanical Supervisor, Electrical Supervisor, HVAC Supervisor, Structural Craft Supervisor, and a representative Technician in the trades, a representative Clerk IV in Oper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URPOS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Committee supports the Hospital Mission in providing a safe, reliable and appropriate environment for the delivery of healthcare to the patient popu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CEDUR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e Committee will meet twice annually or as needed to review the following polic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001</w:t>
        <w:tab/>
        <w:tab/>
        <w:t>Utilities Management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003</w:t>
        <w:tab/>
        <w:tab/>
        <w:t>History and Tracking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008</w:t>
        <w:tab/>
        <w:tab/>
        <w:t>Essential Equipment Management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-009</w:t>
        <w:tab/>
        <w:tab/>
        <w:t>Building Maintenanc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Committee will al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rFonts w:eastAsia="Arial; Geneva"/>
          <w:sz w:val="22"/>
          <w:szCs w:val="22"/>
        </w:rPr>
        <w:t xml:space="preserve">           </w:t>
      </w:r>
      <w:r>
        <w:rPr>
          <w:sz w:val="22"/>
          <w:szCs w:val="22"/>
        </w:rPr>
        <w:t>A.</w:t>
        <w:tab/>
        <w:t>Exchange information of activities among the departmental sections as related to the above policies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Initiate studies to gather information required for problem solv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Provide follow through to resolution on utility iss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Each Meeting will have an agenda and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 xml:space="preserve">Review utility project requests, which require resources beyond the </w:t>
        <w:tab/>
        <w:tab/>
        <w:tab/>
        <w:tab/>
        <w:t>Department’s operating bud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.        </w:t>
      </w:r>
      <w:r>
        <w:rPr/>
        <w:t>To review and analyze utility system failur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elated and Supporting Polic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Utilities Management Program, Engineering Services Policy C-00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Quality Assurance, Engineering Services Policy A-100</w:t>
      </w:r>
    </w:p>
    <w:sectPr>
      <w:type w:val="nextPage"/>
      <w:pgSz w:w="12240" w:h="15840"/>
      <w:pgMar w:left="180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5"/>
    </w:pPr>
    <w:rPr>
      <w:rFonts w:ascii="Arial; Geneva" w:hAnsi="Arial; Geneva" w:eastAsia="Times New Roman;Times New Roman" w:cs="Arial; Geneva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53:00Z</dcterms:created>
  <dc:creator>Kathy Bugg</dc:creator>
  <dc:description/>
  <cp:keywords/>
  <dc:language>en-US</dc:language>
  <cp:lastModifiedBy>Mark Atherton</cp:lastModifiedBy>
  <cp:lastPrinted>2008-08-25T10:04:00Z</cp:lastPrinted>
  <dcterms:modified xsi:type="dcterms:W3CDTF">2008-08-26T21:53:00Z</dcterms:modified>
  <cp:revision>2</cp:revision>
  <dc:subject/>
  <dc:title>SUBJECT:</dc:title>
</cp:coreProperties>
</file>