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EMENT TITLE:</w:t>
        <w:tab/>
        <w:tab/>
        <w:t>EMERGENCY GENERATOR TEST CRITERION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MENT NUMBER:</w:t>
        <w:tab/>
        <w:tab/>
        <w:t>ATT-16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2"/>
        <w:ind w:right="0" w:hanging="0"/>
        <w:rPr/>
      </w:pPr>
      <w:r>
        <w:rPr/>
        <w:t>APPLICABLE POLICY:</w:t>
        <w:tab/>
        <w:tab/>
        <w:tab/>
        <w:t>C-105, C-106, C-107, C-108, C-109, C-110, C-111, C-112, C-113, C-1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inline distT="0" distB="0" distL="0" distR="0">
                <wp:extent cx="9326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6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3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7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1260"/>
        <w:gridCol w:w="1260"/>
        <w:gridCol w:w="1440"/>
        <w:gridCol w:w="1260"/>
        <w:gridCol w:w="1620"/>
        <w:gridCol w:w="1260"/>
        <w:gridCol w:w="1260"/>
        <w:gridCol w:w="1260"/>
      </w:tblGrid>
      <w:tr>
        <w:trPr>
          <w:trHeight w:val="421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BUILDING / FLOOR / ROOM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Q INFO / PM TAG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N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 KW 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AMEPLATE VOLTAGE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AMEPLATE AMPACITY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LCULATED AMPACIT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NECTED LO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 AMPS 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RITERIA LOAD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ST LOAD AMP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ETS CRITERION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STED USING</w:t>
            </w:r>
          </w:p>
        </w:tc>
      </w:tr>
      <w:tr>
        <w:trPr>
          <w:trHeight w:val="439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PLATE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yd Towe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 BT00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ukes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232-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 / 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 Pha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ad Bank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 Hospit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 B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ro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-232-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 / 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 Ph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ad Bank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h Wing (South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2 S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aterpil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232-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 / 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 Ph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ad Bank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ver (North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2 0086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rpil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232-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 / 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 Ph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ad Bank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ver (South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2 0086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rpillar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12-232-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 / 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 Ph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ad Bank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oton (Eas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2 035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aukes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232-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 / 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 Ph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ad Bank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oton (Wes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2 069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rpil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232-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 / 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 Ph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nected load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ppajoh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2 0740SB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0" w:name="OLE_LINK2"/>
            <w:r>
              <w:rPr>
                <w:rFonts w:cs="Arial" w:ascii="Arial" w:hAnsi="Arial"/>
                <w:sz w:val="18"/>
              </w:rPr>
              <w:t>Detro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1" w:name="OLE_LINK2"/>
            <w:r>
              <w:rPr>
                <w:rFonts w:cs="Arial" w:ascii="Arial" w:hAnsi="Arial"/>
                <w:sz w:val="18"/>
              </w:rPr>
              <w:t>12-232-0</w:t>
            </w:r>
            <w:bookmarkEnd w:id="1"/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 / 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 Pha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ad Bank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merantz (Cente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L3 00002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aterpil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232-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 / 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 Pha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ad Bank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erantz (Wes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L3 00002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rpil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232-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2" w:name="OLE_LINK1"/>
            <w:r>
              <w:rPr>
                <w:rFonts w:cs="Arial" w:ascii="Arial" w:hAnsi="Arial"/>
                <w:sz w:val="18"/>
              </w:rPr>
              <w:t>277 / 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 Phase</w:t>
            </w:r>
            <w:bookmarkEnd w:id="2"/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ad Bank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erantz (Eas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3 000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h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232-0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 / 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 Pha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ad bank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nter for Disabilities and Deveopment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 CDDM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m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232-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/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Pha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nected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a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932688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68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734.3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ATT-16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8"/>
      </w:rPr>
      <w:t>REVIEW DATE:  July 7, 2016</w:t>
    </w:r>
    <w:r>
      <w:rPr>
        <w:rFonts w:cs="Arial" w:ascii="Arial" w:hAnsi="Arial"/>
        <w:b/>
        <w:bCs/>
        <w:sz w:val="20"/>
      </w:rPr>
      <w:tab/>
      <w:tab/>
      <w:tab/>
      <w:tab/>
      <w:tab/>
    </w:r>
    <w:r>
      <w:rPr>
        <w:rFonts w:cs="Arial" w:ascii="Arial" w:hAnsi="Arial"/>
        <w:b/>
        <w:bCs/>
        <w:sz w:val="18"/>
      </w:rPr>
      <w:t>REVISED ON:  July 7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University of Iowa Hospitals and Clinics</w:t>
    </w:r>
  </w:p>
  <w:p>
    <w:pPr>
      <w:pStyle w:val="Header"/>
      <w:jc w:val="center"/>
      <w:rPr>
        <w:rFonts w:ascii="Arial" w:hAnsi="Arial" w:cs="Arial"/>
        <w:b/>
        <w:b/>
        <w:bCs/>
        <w:smallCaps/>
        <w:sz w:val="10"/>
      </w:rPr>
    </w:pPr>
    <w:r>
      <w:rPr>
        <w:rFonts w:cs="Arial" w:ascii="Arial" w:hAnsi="Arial"/>
        <w:smallCaps/>
        <w:sz w:val="16"/>
      </w:rPr>
      <w:t xml:space="preserve">ENGINEERING SERVICES </w:t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b/>
        <w:bCs/>
        <w:smallCaps/>
        <w:sz w:val="20"/>
      </w:rPr>
      <w:t>UTILITIES MANAGEMENT PROGRAM POLICY MANUAL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932688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68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734.3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22:00Z</dcterms:created>
  <dc:creator>banksk</dc:creator>
  <dc:description/>
  <dc:language>en-US</dc:language>
  <cp:lastModifiedBy>Miller, Robert M</cp:lastModifiedBy>
  <cp:lastPrinted>2016-07-07T12:20:00Z</cp:lastPrinted>
  <dcterms:modified xsi:type="dcterms:W3CDTF">2016-07-07T17:22:00Z</dcterms:modified>
  <cp:revision>2</cp:revision>
  <dc:subject/>
  <dc:title>ATTACHMENT NUMBER:</dc:title>
</cp:coreProperties>
</file>