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7" w:leader="none"/>
        </w:tabs>
        <w:rPr/>
      </w:pPr>
      <w:r>
        <w:rPr/>
        <w:t>ATTACHEMENT TITLE:</w:t>
        <w:tab/>
        <w:tab/>
        <w:t>MEDICAL GAS ALARM TEST PROCEDU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22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ion Cod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Last Edit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 5/2004</w:t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EDICAL GAS ALARM TEST PROCEDURE – GENERAL HOSPITAL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1. TO TEST MEDICAL GAS ALARMS, PUSH THE TEST BUTTON MODULE READING TEST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ALL MODULES SHOULD LIGHT UP AND ALARM SOUND. IF BULBS ARE BURNT OUT, REPLACE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WITH CORRECT COLOR BULBS. A SPECIAL TOOL IS NEEDED FOR CHANGING BULB. WHE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REPLACING BULBS, INSURE THAT ONLY ONE MODULE  AT A TIME IS REMOVED, AS MODULE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CAN BE INTERCHANGED AND AN INNCORRECT SIGNAL WOULD BE GIVEN. (EXAMPLE: LOW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PRESSURE INSERTED ON HIGH PRESSURE SIDE AND VICE/VERSA) IF ALARM DOES NOT SOUND,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NOTIFY YOUR SUPERVISOR. IF UNIT HAS GUAGES, INSURE THAT THE GUAGES ARE I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OPERATING RANGE. IF NOT IN OPERATING RANGE, REPORT TO YOUR SUPERVISOR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LOCATIONS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-53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-169 RADIOLOGY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4 WEST LABOR/DELIVERY NSS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-126 HALLWAY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-366-A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-179 RAD ONC NSS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TT-22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November 11, 2004</w:t>
      <w:tab/>
      <w:tab/>
      <w:t>REVISED ON:  November 1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28:00Z</dcterms:created>
  <dc:creator>banksk</dc:creator>
  <dc:description/>
  <cp:keywords/>
  <dc:language>en-US</dc:language>
  <cp:lastModifiedBy>rebeccadonovan</cp:lastModifiedBy>
  <cp:lastPrinted>2004-09-14T15:28:00Z</cp:lastPrinted>
  <dcterms:modified xsi:type="dcterms:W3CDTF">2007-08-31T19:35:00Z</dcterms:modified>
  <cp:revision>7</cp:revision>
  <dc:subject/>
  <dc:title>ATTACHMENT NUMBER:</dc:title>
</cp:coreProperties>
</file>