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Monthly Shop Safety Meeting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teach safety procedures to employees.</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 The primary purpose of the monthly shop safety meetings in Engineering Services is to promote an awareness of the working practices and the need to follow those practices and produce a safe environment for staff, patients and gues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The Engineering Services Department Safety Training program to be followed at the shop safety meetings shall be from a rotating program.  The topics covered will be chosen after reviewing the accident report forms.  The other topics chosen should be pertinent topics for today’s work climate.  Being knowledgeable in these areas can avoid hostile environments, which can lead to careless behavior and unnecessary accidents.  Examples of the topics that can be chosen are:  Sexual Harassment, Pollution, Confined Space, Improving Teamwork, Stress and Health and Wellness.  The frequency of topic review will be determined by the accident frequenc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The Safety Training and Accident reports will be reviewed yearly to determine what, if any, changes in the program are need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 Procedur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w:t>
        <w:tab/>
        <w:t xml:space="preserve">A monthly meeting of not less than 30 minutes shall be held in each shop.  </w:t>
        <w:tab/>
        <w:tab/>
        <w:t xml:space="preserve">The meetings are to be staggered as needed to utilize the training </w:t>
        <w:tab/>
        <w:tab/>
        <w:tab/>
        <w:tab/>
        <w:t>inform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w:t>
        <w:tab/>
        <w:t>All staff are to attend if present on that da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w:t>
        <w:tab/>
        <w:t xml:space="preserve">Staff who are absent are to be advised of the subject covered and to receive </w:t>
        <w:tab/>
        <w:tab/>
        <w:t>a summary of the information cover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w:t>
        <w:tab/>
        <w:t xml:space="preserve">Each month, specific topics are to be covered except when open meetings </w:t>
        <w:tab/>
        <w:tab/>
        <w:t>are scheduled.  The topics are as shown on Attachment “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w:t>
        <w:tab/>
        <w:t xml:space="preserve">Additionally other specific Policy Statements are to be reviewed at the </w:t>
        <w:tab/>
        <w:tab/>
        <w:tab/>
        <w:t>meeting.  The schedule for these is shown on Attachment “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w:t>
        <w:tab/>
        <w:t xml:space="preserve">A copy of the “Minutes of Monthly Shop Safety Meeting," Attachment “C," </w:t>
        <w:tab/>
        <w:tab/>
        <w:tab/>
        <w:t>shall be filled out and distributed as shown on the for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hyperlink r:id="rId2">
        <w:r>
          <w:rPr>
            <w:rStyle w:val="InternetLink"/>
          </w:rPr>
          <w:t>Suggested Training Schedule</w:t>
        </w:r>
      </w:hyperlink>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hyperlink r:id="rId3">
        <w:r>
          <w:rPr>
            <w:rStyle w:val="InternetLink"/>
          </w:rPr>
          <w:t>Safety Training Monthly Minutes form</w:t>
        </w:r>
      </w:hyperlink>
      <w:r>
        <w:rPr/>
        <w:tab/>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 xml:space="preserve">Date Revised: </w:t>
      </w:r>
    </w:p>
    <w:p>
      <w:pPr>
        <w:pStyle w:val="Normal"/>
        <w:tabs>
          <w:tab w:val="clear" w:pos="720"/>
          <w:tab w:val="left" w:pos="1080" w:leader="none"/>
        </w:tabs>
        <w:ind w:left="1080" w:hanging="360"/>
        <w:rPr/>
      </w:pPr>
      <w:r>
        <w:rPr/>
        <w:t xml:space="preserve">Date Reviewed: April 6, 2016 </w:t>
        <w:tab/>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215-Monthly Shop Meetings</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215-Monthly Shop Meetings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Safety Meetings                         B-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uiowa.edu/FS/policies/B215ATT.DOC" TargetMode="External"/><Relationship Id="rId3" Type="http://schemas.openxmlformats.org/officeDocument/2006/relationships/hyperlink" Target="http://www.healthcare.uiowa.edu/FS/policies/A117AT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40:00Z</dcterms:created>
  <dc:creator>bybeefrancquek</dc:creator>
  <dc:description/>
  <dc:language>en-US</dc:language>
  <cp:lastModifiedBy>Donovan, Rebecca</cp:lastModifiedBy>
  <cp:lastPrinted>2006-10-10T16:06:00Z</cp:lastPrinted>
  <dcterms:modified xsi:type="dcterms:W3CDTF">2016-04-06T20:40:00Z</dcterms:modified>
  <cp:revision>2</cp:revision>
  <dc:subject/>
  <dc:title>SUBJECT/TITLE:</dc:title>
</cp:coreProperties>
</file>